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QUERIMENTO  N°  011 / 06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muitos alunos tem desistido de estudar em virtude do alto valor das mensalidad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atualmente muitos alunos tem dificuldades em arcar as mensalidad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TextBody"/>
        <w:ind w:firstLine="1418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 que se digne a Secretaria de Educação do município no sentido de conseguir junto as faculdades onde os alunos de Monte Azul estudam algum desconto na mensali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17 de março de 2.006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</w:t>
      </w:r>
      <w:r>
        <w:rPr/>
        <w:t>- Antonio Sérgio Leal -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 xml:space="preserve">Vereador 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7T10:13:00Z</cp:lastPrinted>
  <dcterms:modified xsi:type="dcterms:W3CDTF">2006-03-17T13:13:00Z</dcterms:modified>
  <cp:revision>19</cp:revision>
  <dc:subject/>
  <dc:title> 	</dc:title>
</cp:coreProperties>
</file>