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03 de NOVEMBRO d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81ª Sessão Ordinária - 17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  <w:t>NADA CONST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S COMISSÕES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</w:rPr>
        <w:t>projeto de RESOLUÇÃO Nº 04/2020 - QUE DISPÕE SOBRE: REVOGA AS RESOLUÇÕES Nº 01 E 03/2020 E FIXA O SUBSÍDIO DOS VEREADORES DA CÂMARA MUNICIPAL DE MONTE aZUL pAULISTA – SP, PARA A 18ª LEGISLATURA QUATRIÊNIO 2021/2024, E, DÁ OUTRAS PROVIDÊNCIA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aps/>
          <w:color w:val="000000"/>
          <w:sz w:val="24"/>
          <w:szCs w:val="24"/>
        </w:rPr>
      </w:pPr>
      <w:r>
        <w:rPr>
          <w:rFonts w:cs="Arial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jc w:val="both"/>
        <w:rPr/>
      </w:pPr>
      <w:r>
        <w:rPr>
          <w:rFonts w:cs="Arial" w:ascii="Arial" w:hAnsi="Arial"/>
          <w:caps/>
          <w:u w:val="single"/>
        </w:rPr>
        <w:t>REQUERIMENTO N° 137/2020</w:t>
      </w:r>
      <w:r>
        <w:rPr>
          <w:rFonts w:cs="Arial" w:ascii="Arial" w:hAnsi="Arial"/>
          <w:caps/>
        </w:rPr>
        <w:t xml:space="preserve"> – Solicita que o Sr. Presidente  tome as devidas providências cabíveis, afim de cumprir o Regimento Interno e a Lei Orgânica do Município, bem como o Decreto Lei 201/67, art 4º, inciso 3º para que seja obtido resposta ao oficio e requerimentos (127/2020 e 136/2020).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rFonts w:cs="Arial" w:ascii="Arial" w:hAnsi="Arial"/>
          <w:caps/>
          <w:u w:val="single"/>
        </w:rPr>
        <w:t>INDICAÇÃO N° 150/2020</w:t>
      </w:r>
      <w:r>
        <w:rPr>
          <w:rFonts w:cs="Arial" w:ascii="Arial" w:hAnsi="Arial"/>
          <w:caps/>
        </w:rPr>
        <w:t xml:space="preserve"> – Indica a construção de um Centro de Especialidades infantil em nossa c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aps/>
          <w:u w:val="single"/>
        </w:rPr>
        <w:t>INDICAÇÃO N° 151/2020</w:t>
      </w:r>
      <w:r>
        <w:rPr>
          <w:rFonts w:cs="Arial" w:ascii="Arial" w:hAnsi="Arial"/>
          <w:caps/>
        </w:rPr>
        <w:t xml:space="preserve"> - INDICa ao Exmo. Sr. Prefeito Municipal, nos termos regimentais, que estude as possibilidades tomar as devidas providências no tocante à construção de três galerias NA rua Donato Cézare neto, Vila Real, sendo duas no logradouro mencionado e outra nas dependências da estância MARLENE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52/2020</w:t>
      </w:r>
      <w:r>
        <w:rPr>
          <w:rFonts w:cs="Arial" w:ascii="Arial" w:hAnsi="Arial"/>
          <w:caps/>
        </w:rPr>
        <w:t xml:space="preserve"> - Solicita a resolução do problema de escoamento de água da R. Nestor Elias David que se arrasta por décadas e nem um prefeito se pôs a resolver a quest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aps/>
          <w:u w:val="single"/>
        </w:rPr>
        <w:t>INDICAÇÃO N° 153/2020</w:t>
      </w:r>
      <w:r>
        <w:rPr>
          <w:rFonts w:cs="Arial" w:ascii="Arial" w:hAnsi="Arial"/>
          <w:caps/>
        </w:rPr>
        <w:t xml:space="preserve"> - Solicita poda das árvores defronte a Escola Bairro Cruzeiro, pois seus galhos estão encostando nos fios e isso poderá trazer prejuízos aos moradores do bair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aps/>
          <w:u w:val="single"/>
        </w:rPr>
        <w:t>INDICAÇÃO N° 154/2020</w:t>
      </w:r>
      <w:r>
        <w:rPr>
          <w:rFonts w:cs="Arial" w:ascii="Arial" w:hAnsi="Arial"/>
          <w:caps/>
        </w:rPr>
        <w:t xml:space="preserve"> - Solicita a troca de lâmpadas na Rua paralela à Santos Dumont, NO Cruz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aps/>
          <w:u w:val="single"/>
        </w:rPr>
        <w:t>INDICAÇÃO N° 155/2020</w:t>
      </w:r>
      <w:r>
        <w:rPr>
          <w:rFonts w:cs="Arial" w:ascii="Arial" w:hAnsi="Arial"/>
          <w:caps/>
        </w:rPr>
        <w:t xml:space="preserve"> - Indica a construção de uma concha acústica na Rodoviária e na praça da Delegacia para show e even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aps/>
          <w:u w:val="single"/>
        </w:rPr>
        <w:t>INDICAÇÃO N° 156/2020</w:t>
      </w:r>
      <w:r>
        <w:rPr>
          <w:rFonts w:cs="Arial" w:ascii="Arial" w:hAnsi="Arial"/>
          <w:caps/>
        </w:rPr>
        <w:t xml:space="preserve"> - Solicita que o espaço existente ao lado da EMEF Alzira de Freitas Casseb seja remodelado a fim de poder receber eventos, e que na área seja construída a infraestrutura para t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aps/>
          <w:u w:val="single"/>
        </w:rPr>
        <w:t>INDICAÇÃO N° 157/2020</w:t>
      </w:r>
      <w:r>
        <w:rPr>
          <w:rFonts w:cs="Arial" w:ascii="Arial" w:hAnsi="Arial"/>
          <w:caps/>
        </w:rPr>
        <w:t xml:space="preserve"> - Solicita intervenções na Rua Anísio Jorge Casseb, Residencial Baraldi, pois, quando chove o local é palco de inunda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aps/>
          <w:u w:val="single"/>
        </w:rPr>
        <w:t>INDICAÇÃO N° 158/2020</w:t>
      </w:r>
      <w:r>
        <w:rPr>
          <w:rFonts w:cs="Arial" w:ascii="Arial" w:hAnsi="Arial"/>
          <w:caps/>
        </w:rPr>
        <w:t xml:space="preserve"> - Solicita que seja providenciado o atendimento dentário na UPA do Bairro São Francisco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59/2020</w:t>
      </w:r>
      <w:r>
        <w:rPr>
          <w:rFonts w:cs="Arial" w:ascii="Arial" w:hAnsi="Arial"/>
          <w:caps/>
        </w:rPr>
        <w:t xml:space="preserve"> - Solicita a contratação de profissionais de educação física para atuarem nos CEMEIS de nossa cidade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60/2020</w:t>
      </w:r>
      <w:r>
        <w:rPr>
          <w:rFonts w:cs="Arial" w:ascii="Arial" w:hAnsi="Arial"/>
          <w:caps/>
        </w:rPr>
        <w:t xml:space="preserve"> - Solicita a instalação de placas de PROIBIDO JOGAR LIXO ou câmeras de monitoramento nas áreas de APPs do Bairro Paulo Gurjon, conforme solicitação dos moradores daquele local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61/2020</w:t>
      </w:r>
      <w:r>
        <w:rPr>
          <w:rFonts w:cs="Arial" w:ascii="Arial" w:hAnsi="Arial"/>
          <w:caps/>
        </w:rPr>
        <w:t xml:space="preserve"> - Solicita a construção de áreas de benfeitoriaS públicas (parques e praças) no Colina dos Sonhos, bem como uma rotatória no início do bairro, proximidades do antigo posto Km 0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62/2020</w:t>
      </w:r>
      <w:r>
        <w:rPr>
          <w:rFonts w:cs="Arial" w:ascii="Arial" w:hAnsi="Arial"/>
          <w:caps/>
        </w:rPr>
        <w:t xml:space="preserve"> - Solicita a construção de uma calçada na Av. Moacir Alves de Lima, de modo que os pedestres possam caminhar em segurança ao longo da via, que não conta com essa benfeitori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63/2020</w:t>
      </w:r>
      <w:r>
        <w:rPr>
          <w:rFonts w:cs="Arial" w:ascii="Arial" w:hAnsi="Arial"/>
          <w:caps/>
        </w:rPr>
        <w:t xml:space="preserve"> - Solicita a construção de uma rua ligando os bairros Cruzeiro e Colina dos Sonho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º 164/2020</w:t>
      </w:r>
      <w:r>
        <w:rPr>
          <w:rFonts w:cs="Arial" w:ascii="Arial" w:hAnsi="Arial"/>
          <w:caps/>
        </w:rPr>
        <w:t xml:space="preserve"> – solicita a construção de uma calçada na praça pedro fávero, jardim icara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aps/>
          <w:u w:val="single"/>
        </w:rPr>
        <w:t>INDICAÇÃO N° 165/2020</w:t>
      </w:r>
      <w:r>
        <w:rPr/>
        <w:t xml:space="preserve"> </w:t>
      </w:r>
      <w:r>
        <w:rPr>
          <w:rFonts w:cs="Arial" w:ascii="Arial" w:hAnsi="Arial"/>
          <w:caps/>
        </w:rPr>
        <w:t>Solicita a abertura do prolongamento da R. Manoel Fumeiro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u w:val="single"/>
        </w:rPr>
        <w:t>INDICAÇÃO N° 166/2020</w:t>
      </w:r>
      <w:r>
        <w:rPr/>
        <w:t xml:space="preserve"> </w:t>
      </w:r>
      <w:r>
        <w:rPr>
          <w:rFonts w:cs="Arial" w:ascii="Arial" w:hAnsi="Arial"/>
          <w:caps/>
        </w:rPr>
        <w:t>Indica a construção de um redutor de velocidades na R. Sebastião Chaim, proximidades do Bar e Mercearia Sonho Re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6"/>
          <w:szCs w:val="36"/>
        </w:rPr>
      </w:pPr>
      <w:r>
        <w:rPr>
          <w:rFonts w:cs="Arial"/>
          <w:b/>
          <w:caps/>
          <w:color w:val="000000"/>
          <w:sz w:val="36"/>
          <w:szCs w:val="36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</w:rPr>
        <w:t>projeto de EMENDA À lei ORGÂNICA DO MUNICÍPIO n° 01/2020</w:t>
      </w:r>
      <w:r>
        <w:rPr>
          <w:rFonts w:cs="Arial" w:ascii="Arial" w:hAnsi="Arial"/>
          <w:bCs/>
          <w:caps/>
          <w:color w:val="000000"/>
        </w:rPr>
        <w:t xml:space="preserve"> QUE Dispõe sobre: REVOGA OS ARTIGOS 66 E 67 DA lei ORGÂNICA DO MUNICÍPIO DE MONTE AZUL PAULISTA, E, DÁ OUTRAS PROVIDÊNCIAS – SEGUNDA DISCUSSÃO E VOTAÇÃO.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aps/>
          <w:color w:val="000000"/>
        </w:rPr>
        <w:t>projeto de RESOLUÇÃO Nº 04/2020 -</w:t>
      </w:r>
      <w:r>
        <w:rPr>
          <w:rFonts w:cs="Arial" w:ascii="Arial" w:hAnsi="Arial"/>
          <w:bCs/>
          <w:caps/>
          <w:color w:val="000000"/>
        </w:rPr>
        <w:t xml:space="preserve"> QUE DISPÕE SOBRE: REVOGA AS RESOLUÇÕES Nº 01 E 03/2020 E FIXA O SUBSÍDIO DOS VEREADORES DA CÂMARA MUNICIPAL DE MONTE aZUL pAULISTA – SP, PARA A 18ª LEGISLATURA QUATRIÊNIO 2021/2024, E, DÁ OUTRAS PROVIDÊNCIAS – PRIMEIRA DISCUSSÃO E VOT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cap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caps/>
          <w:color w:val="FF0000"/>
          <w:sz w:val="24"/>
          <w:szCs w:val="24"/>
          <w:lang w:eastAsia="pt-BR"/>
        </w:rPr>
      </w:r>
    </w:p>
    <w:p>
      <w:pPr>
        <w:pStyle w:val="Ecxnospacing1"/>
        <w:spacing w:before="0" w:after="0"/>
        <w:jc w:val="center"/>
        <w:rPr>
          <w:rFonts w:ascii="Calibri" w:hAnsi="Calibri" w:cs="Calibri"/>
          <w:i/>
          <w:i/>
          <w:iCs/>
          <w:cap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aps/>
          <w:color w:val="FF0000"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i/>
            <w:iCs/>
            <w:caps/>
            <w:color w:val="FF0000"/>
            <w:sz w:val="22"/>
            <w:szCs w:val="22"/>
          </w:rPr>
          <w:t>secretaria@camaramonteazul.sp.gov.br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i/>
          <w:i/>
          <w:iCs/>
          <w:caps/>
          <w:color w:val="FF0000"/>
          <w:sz w:val="32"/>
          <w:szCs w:val="32"/>
          <w:u w:val="single"/>
        </w:rPr>
      </w:pPr>
      <w:r>
        <w:rPr>
          <w:rFonts w:cs="Segoe UI" w:ascii="Segoe UI" w:hAnsi="Segoe UI"/>
          <w:b/>
          <w:i/>
          <w:iCs/>
          <w:cap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20-10-29T17:20:00Z</dcterms:modified>
  <cp:revision>27</cp:revision>
  <dc:subject/>
  <dc:title> </dc:title>
</cp:coreProperties>
</file>