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120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9 de outu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ezados Senhores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presente comunico a composição da Comissão Especial criada para exarar Parecer dos Projetos de Lei n° 1009, 1010 e 1011/2020 em tramitação nesta Casa de Leis, cuja composição se dará pelos seguintes vereadores: José Alfredo Peres Cantori - presidente, Wilson Rodrigues - relator e Josnei Bento Gomes – membro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gistramos que essa Comissão Especial foi criada atendendo os dispostos nos art. 18 e 59 do Regimento Interno, pois os Projetos estavam na Comissão de Constituição, Justiça e Redação e a mesma perdeu o prazo para a emissão de pareceres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S. SENHORES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SNEI BENTO GOMES,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OSÉ ALFREDO PERES CANTORI e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ILSON RODRIGU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ES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20-09-25T13:31:00Z</cp:lastPrinted>
  <dcterms:modified xsi:type="dcterms:W3CDTF">2020-10-29T17:35:00Z</dcterms:modified>
  <cp:revision>38</cp:revision>
  <dc:subject/>
  <dc:title> </dc:title>
</cp:coreProperties>
</file>