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QUERIMENTO  N°  012 / 06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 Câmara Municipal tem economizado recursos financeiros todos os mes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 Prefeitura Municipal tem falta de ônibus para transporte de estudantes para outras cidad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TextBody"/>
        <w:ind w:firstLine="1418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a devolução dos recursos economizados pela Câmara Municipal seja investido na compra de um ônibus e que seja cobrado dos alunos uma taxa mínima para manuten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17 de março de 2.006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</w:t>
      </w:r>
      <w:r>
        <w:rPr/>
        <w:t>- Antonio Sérgio Leal -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 xml:space="preserve">Vereador 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7T10:19:00Z</cp:lastPrinted>
  <dcterms:modified xsi:type="dcterms:W3CDTF">2006-03-17T13:20:00Z</dcterms:modified>
  <cp:revision>23</cp:revision>
  <dc:subject/>
  <dc:title> 	</dc:title>
</cp:coreProperties>
</file>