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4"/>
          <w:u w:val="single"/>
        </w:rPr>
      </w:pPr>
      <w:r>
        <w:rPr>
          <w:rFonts w:cs="Cambria" w:ascii="Cambria" w:hAnsi="Cambria"/>
          <w:b/>
          <w:sz w:val="2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OFÍCIO Nº. 122/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09 de novembro de 202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enhor Veread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 xml:space="preserve">Em atenção ao seu Ofício Especial datado e protocolado sob o nº 01418 em 29/10/2020, vimos por meio deste, devolver às Vossa Excelência seu pendrive contendo cópia na integra (áudio e vídeo) da reunião com a diretoria do Hospital Senhor Bom Jesus ocorrida em 10/09/2020 nesta Casa de Leis, como também cópia de todo o processo legislativo do Projeto de Lei nº 1.000/2020, conforme solicit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ICARDO SANCHES LIMA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READOR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4-03T14:25:00Z</cp:lastPrinted>
  <dcterms:modified xsi:type="dcterms:W3CDTF">2020-11-09T18:02:00Z</dcterms:modified>
  <cp:revision>9</cp:revision>
  <dc:subject/>
  <dc:title> </dc:title>
</cp:coreProperties>
</file>