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REQUERIMENTO Nº. 013/2006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side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</w:rPr>
        <w:t xml:space="preserve">NÓS VEREADORES DESTA CÂMARA MUNICIPAL DE MONTE AZUL PAULISTA – SP., , INFRA-ASSINADOS, VIMOS MUI RESPEITOSAMENTE A PRESENÇA DE VOSSA EXCELÊNCIA, REQUERER QUE SEJA CONSIGNADO EM ATA DOS NOSSOS TRABALHOS, VOTO DE PROFUNDO PESAR PELO FALECIMENTO DO SENHOR PAULO GURJON, OCORRIDO EM DATA DE 19/03/2006, E, QUE SEJA NOTIFICADO OS FAMILIARES DO MESMO DA DECISÃO DESTA CASA, BEM COMO APRESENTAR NOSSAS CONDOLÊNCIAS  PELO OCORRID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 u s t i f i c a t i v 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siderando</w:t>
      </w:r>
      <w:r>
        <w:rPr>
          <w:rFonts w:cs="Garamond" w:ascii="Garamond" w:hAnsi="Garamond"/>
        </w:rPr>
        <w:t xml:space="preserve"> que o saudoso Senhor PAULO GURJON, foi vereador nesta Câmara Municipal por 06 mandatos legislativos, ou seja, 4ª Legislatura – quatriênio 1960/1963, 6ª Legislatura – quatriênio 1969/1972, 7ª Legislatura – quatriênio 1973/1976, 8ª Legislatura – quatriênio 1977/1982, 9ª Legislatura de 1983/1988 e 10ª Legislatura - quatriênio 1989/1992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o Senhor PAULO GURJON  sempre exerceu seu mandato em prol do  crescimento da cidade e anseios da população, principalmente da  comunidade menos favorecida, sempre se dedicou nos trabalhos da assistência social, socorrendo as pessoas necessitadas, tanto na área social quanto nas doença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nalmente, perdemos um grande baluarte da nossa política municip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20 de Março de 2006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          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          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          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          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AP</cp:lastModifiedBy>
  <cp:lastPrinted>2006-03-20T11:13:00Z</cp:lastPrinted>
  <dcterms:modified xsi:type="dcterms:W3CDTF">2006-03-20T14:14:00Z</dcterms:modified>
  <cp:revision>4</cp:revision>
  <dc:subject/>
  <dc:title> 	</dc:title>
</cp:coreProperties>
</file>