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8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Stefany Vismara, a Thef, que está representando nossa cidade na franquia internacional, o Programa The Voice, exibido no Brasil pela Rede Globo de Televi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 homenageada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mos muito felizes com a participação da talentosa musicista monte-azulense, Stefany Vismara, a THEF, que se apresentou brilhantemente no Programa The Voice, da Rede Globo, e fez questão de falar que é de Monte Azul Paulista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béns, Thef. Que sua participação no programa seja coroado de vitórias e que essa oportunidade lhe renda muitas bênçãos na vida inteira, abrindo portas e promovendo sua bela voz e talento musical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0 de novembro de 202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icardo Sanches Lima</w:t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11-10T15:29:00Z</cp:lastPrinted>
  <dcterms:modified xsi:type="dcterms:W3CDTF">2020-11-10T18:54:00Z</dcterms:modified>
  <cp:revision>6</cp:revision>
  <dc:subject/>
  <dc:title> </dc:title>
</cp:coreProperties>
</file>