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ÍCIO Nº. 123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Monte Azul Paulista, 11 de novembro de 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Senhor Veread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atenção ao seu Ofício Especial datado e protocolado sob o nº 01419 em 29/10/2020, vimos por meio deste, informar à Vossa Excelência que a Comissão de Constituição, Justiça e Redação deixou de emitir parecer para os Projetos de Lei nº 1000, 1009, 1010 e 1011/202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Referente ao outro questionamento sobre as faltas dos vereadores nas reuniões de pauta, segue quadro com as inform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494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união do d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lta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/01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or Fonzar Plaza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/02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ardo Sanches Li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/02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ânio Sérgio Gurj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ço, Abril e Mai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demia (não foram realizadas reuniões de pauta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/06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Ricardo Sanches Lima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/07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Igor Fonzar Plaza, Josnei Bento Gomes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/07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Igor Fonzar Plaza, José Alfredo Perez Cantori, Paulo Panhoza Neto, Ricardo Sanches Lima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/08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Igor Fonzar Plaza,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9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Igor Fonzar Plaza, Jânio Sérgio Gurjon, Paulo Panhoza Neto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9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or Fonzar Plaza, Josnei Bento Gomes, Paulo Panhoza Neto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/10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Josnei Bento Gomes, Paulo Panhoza Neto, e Wilson Rodrig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10/20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ônio Sérgio Leal, Josnei Bento Gomes, Paulo Panhoza Neto e Wilson Rodrigue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u w:val="single"/>
        </w:rPr>
        <w:t>IGOR FONZAR PLAZ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</w:rPr>
        <w:t xml:space="preserve">VEREADOR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ST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4-03T14:25:00Z</cp:lastPrinted>
  <dcterms:modified xsi:type="dcterms:W3CDTF">2020-11-11T17:28:00Z</dcterms:modified>
  <cp:revision>11</cp:revision>
  <dc:subject/>
  <dc:title> </dc:title>
</cp:coreProperties>
</file>