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REQUERIMENTO  N°  014 / 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 que no dia 30/03/2006 ocorreu a morte do cidadão, “ Dr. </w:t>
      </w:r>
      <w:r>
        <w:rPr>
          <w:b/>
        </w:rPr>
        <w:t>FÁBIO LISERE</w:t>
      </w:r>
      <w:r>
        <w:rPr/>
        <w:t xml:space="preserve"> “,residente em Monte Azul Paulista, casado com a Sra. Maria Elza Cobucci Liserre, deixa os seguintes filhos:</w:t>
      </w:r>
    </w:p>
    <w:p>
      <w:pPr>
        <w:pStyle w:val="Normal"/>
        <w:ind w:left="2160" w:hanging="33"/>
        <w:jc w:val="both"/>
        <w:rPr/>
      </w:pPr>
      <w:r>
        <w:rPr/>
        <w:t>Maria do Carmo Liserre Morales Blanco, casada com o Sr. Marco Aurélio Morales Blanco,</w:t>
      </w:r>
    </w:p>
    <w:p>
      <w:pPr>
        <w:pStyle w:val="Normal"/>
        <w:ind w:left="2160" w:hanging="33"/>
        <w:jc w:val="both"/>
        <w:rPr/>
      </w:pP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/>
        <w:t>Salvador Liserre Neto, casado com a Sra. Lígia Manarini Liserre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nesse momento a família está passando por imensa dor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prestar a nossa solidariedade  e que seja oficiado a família do </w:t>
      </w:r>
      <w:r>
        <w:rPr>
          <w:b/>
        </w:rPr>
        <w:t>Sr. Dr. FÁBIO LISERRE</w:t>
      </w:r>
      <w:r>
        <w:rPr/>
        <w:t xml:space="preserve">, votos de condolências, na pessoa da viúva </w:t>
      </w:r>
      <w:r>
        <w:rPr>
          <w:b/>
        </w:rPr>
        <w:t>Sra. MARIA ELZA COBUCCI LISERRE e sua filha MARIA DO CARMO LISERRE MORALES BLANCO</w:t>
      </w:r>
      <w:r>
        <w:rPr/>
        <w:t>. E que seja consignado em Ata, votos de profundo pesar pelo seu faleciment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04 de abril de 2.00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03T15:19:00Z</cp:lastPrinted>
  <dcterms:modified xsi:type="dcterms:W3CDTF">2006-04-03T18:20:00Z</dcterms:modified>
  <cp:revision>18</cp:revision>
  <dc:subject/>
  <dc:title> 	</dc:title>
</cp:coreProperties>
</file>