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que o setor responsável da Prefeitura seja acionado e se dirija até à Rua João Dias Bastos no Bairro Icaraí, altura do número 89 para encontrar solução para o problema das guias de sarjeta apontado pelos moradores que tem causado transtor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dcterms:modified xsi:type="dcterms:W3CDTF">2020-11-12T17:10:00Z</dcterms:modified>
  <cp:revision>26</cp:revision>
  <dc:subject/>
  <dc:title/>
</cp:coreProperties>
</file>