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68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viabilizar estudos para a construção de benfeitorias (PRAÇAS, ACADEMIA AO LIVRE e PLAYGROUND) no bairro São Jud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s loteamentos devem ser compostos com áreas destinadas à criação de praças, playground, bem como a implantação de academia ao ar livre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ter sido procurado por moradores do Bairro São Judas que dizem sofrer pelo fato de não haver local para as crianças brincarem, como também não praças no referido bairr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ste vereador já solicitou essa benfeitoria, mas até então nada foi realizado, solicito ao executivo que viabilize estudos para a construção das referidas benfeitorias: PRAÇAS, ACADEMIA AO LIVRE, PLAYGROUND, uma vez que as mesmas devem fazer parte do contexto de cada bairro e tê-las como forma atender às solicitações dos moradores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novemb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11-12T14:38:00Z</cp:lastPrinted>
  <dcterms:modified xsi:type="dcterms:W3CDTF">2020-11-12T17:38:00Z</dcterms:modified>
  <cp:revision>28</cp:revision>
  <dc:subject/>
  <dc:title/>
</cp:coreProperties>
</file>