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9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studar, com o jurídico se há algum caminho para viabilizar aos cidadãos o uso de áreas públicas para o cultivo de alimentos nos diversos bairros da cidade onde existem áreas e APP´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Jardim Califórnia há na última rua uma área e esta estava tomada pelo mato, porém alguns moradores resolveram limpar a mesma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referida área pode ser agricultável, por isso alguns moradores vieram solicitar a este vereador a possibilidade de plantá-las, como forma de se evitar o mato e também promover alimentação e algum tipo de renda que possa ajudá-los no cotidiano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é sabedor das leis que contemplam as áreas de APP e institucionais, mas como fiscalizador e ouvidor dos cidadãos que o procuram para solicitar a trazida de indicações para a Câmara, esta não seria diferente das demais já contempladas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exposto, solicito do executivo que estude com o jurídico se há algum caminho, ou que se faça uso da indicação deste vereador quanto a ideia “Adote um terreno”, “Adote uma praça”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muitas pessoas aposentadas e elas gostariam de trabalhar, principalmente no cultivo da terra, pois muitas têm esse dom e conhecem esse trabalho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fatos mencionados, indico ao executivo que busque caminhos para estudar essa indicação uma vez que a mesma vem ao encontro da realidade suscitada pelos moradores e abre perspectivas de trabalh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4:41:00Z</cp:lastPrinted>
  <dcterms:modified xsi:type="dcterms:W3CDTF">2020-11-12T17:41:00Z</dcterms:modified>
  <cp:revision>28</cp:revision>
  <dc:subject/>
  <dc:title/>
</cp:coreProperties>
</file>