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paro na iluminação pública da Rua Maria Baldo Barato, pois lá há um problema com a iluminação, altura do número 75, pois a lâmpada fica oscilando, quando não ora acende, ora apag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Jardim Pajussara na Rua Maria Baldo Barato há um problema com a iluminação, altura do número 75, pois a lâmpada fica oscilando, quando não ora acende, ora apaga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esteve no local ressaltado e os moradores cobraram solução para o problema, uma vez que o mesmo se estende por muito tempo e, até então, não foi resolvido.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s colocações dos moradores, indico ao executivo que promova, se for de sua competência, o reparo, caso não seja, que encaminhe para a CPFL para que esta proceda o consert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4:56:00Z</cp:lastPrinted>
  <dcterms:modified xsi:type="dcterms:W3CDTF">2020-11-12T17:56:00Z</dcterms:modified>
  <cp:revision>28</cp:revision>
  <dc:subject/>
  <dc:title/>
</cp:coreProperties>
</file>