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1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PRAÇA, ACADEMIA AO AR LIVRE, PLAYGROUND no bairro Jardim Pajussara, pois os moradores solicitaram deste vereador a construção dessas benfeitorias para a população d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oradores do Jardim Pajussara solicitaram deste vereador a construção de uma praça, com playground e academia ao ar livre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todos os loteamentos deve conter área destinada para APP, Institucionais, construção de praças e requisitos para atender as leis vigentes quanto à regularização de loteamentos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moradores cobraram essa benfeitoria deste vereador, que, como fiscalizador ouviu e trouxe para a Câmara essas reivindicações tão pertinentes à realidade e contempladas em leis que regem tal fat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relatos dos moradores este vereador constatou a necessidade, pois as crianças devem ter um espaço para brincar, as pessoas precisam de lazer e uma área bem construída com as solicitações apresentadas, certamente vão ao encontro do desejo dos moradores do referido bairr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necessidade de se construir: PRAÇA, ACADEMIA AO AR LIVRE, PLAYGROUND no referido bairr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o que foi exposto, solicito ao executivo que viabilize estudos para empreender tal indicação e que a mesma seja devidamente estudada e colocada em prática, pois além de atender aos moradores, também vai contribuir muito para o paisagismo e valorização do bairr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03:00Z</cp:lastPrinted>
  <dcterms:modified xsi:type="dcterms:W3CDTF">2020-11-12T18:03:00Z</dcterms:modified>
  <cp:revision>28</cp:revision>
  <dc:subject/>
  <dc:title/>
</cp:coreProperties>
</file>