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2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, no Bairro Stangarlin, no cruzamento das ruas Moacir Dias e José Bonifácio que estude uma forma de melhorar o cuidado com o trânsito para que acidentes sejam evitados com  colocação de redutores de velocidade, dentro das normas ditadas pelo CONTRAN, pois segundo os moradores, trata-se de um local perigo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Bairro Stangarlin há o cruzamento das ruas: Moacir Dias e José Bonifáci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ser de fundamental importância cuidar do trânsito para que acidentes sejam evitados, com a simples colocação de redutores de velocidade, dentro das normas ditadas pelo CONTRAN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a altura do número 210 da Rua Maria Dias há necessidade de urgência a colocação de um redutor de velocidade solicitado pelos moradores do bairro, pois já ocorreram acidentes por falta desse elemento de trânsi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intuito do trânsito é salvar vidas, então como vereador e fiscalizador indico ao executivo que encaminhe para o setor responsável que procure atender aos moradores das referidas ruas, no bairro Stangarlin, e promova a instalação da referida necessidade, como melhoria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14:00Z</cp:lastPrinted>
  <dcterms:modified xsi:type="dcterms:W3CDTF">2020-11-12T18:14:00Z</dcterms:modified>
  <cp:revision>28</cp:revision>
  <dc:subject/>
  <dc:title/>
</cp:coreProperties>
</file>