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73/2020</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instalação de um semáforo para dar organização no trânsito das ruas Marechal Deodoro da Fonseca e Dr. Cícero de Moraes, pois o cruzamento recebe fluxo intenso de veículos, e a qualquer momento, pode ocorrer algum acidente no local.</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os moradores das Ruas: Marechal Deodoro da Fonseca e Dr. Cícero de Moraes relataram a necessidade de se colocar um semáforo para dar organização de trânsito às referidas ruas.</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ser imprescindível a realização dessa benfeitoria, pois este vereador já solicitou a colocação de um semáforo no cruzamento da Praça de Alimentação, mas, até então, essa necessidade não foi atendida.</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nossa cidade carece de um estudo profundo voltado à melhoria de sinalização, adequação de realidades do trânsito, como forma de viabilizar conforto e promover mais fluidez aos condutores de veículos.</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o cidadão sabe das necessidades de seu bairro, de sua rua, pois convive com os problemas e, às vezes, uma solução simples resolve problemas que se estendem por anos, décadas e, infelizmente não é resolvida.</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os fatos elencados, indico ao executivo que encontre caminhos para estudar essa necessidade dos moradores das referidas ruas e os atenda, pois o cidadão deve ser visto também como fiscalizador e, acima de tudo, um conhecedor das agruras por que passa, devido a morosidade dos atos públicos.</w:t>
      </w:r>
    </w:p>
    <w:p>
      <w:pPr>
        <w:pStyle w:val="Normal"/>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rPr>
        <w:t>Monte Azul Paulista, 12 de novembro de 2020.</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11-12T15:19:00Z</cp:lastPrinted>
  <dcterms:modified xsi:type="dcterms:W3CDTF">2020-11-12T18:22:00Z</dcterms:modified>
  <cp:revision>28</cp:revision>
  <dc:subject/>
  <dc:title/>
</cp:coreProperties>
</file>