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74/2020</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contratação de psicólogos para atuarem junto aos pais e crianças por conta da questão psicológica comprometida e agravada por ocasião da pandemia de SARS-COV-2.</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este vereador esteve conversando com os moradores de todos os bairros, ficou sabendo de muitas necessidades que precisam ser resolvidas.</w:t>
      </w:r>
    </w:p>
    <w:p>
      <w:pPr>
        <w:pStyle w:val="Normal"/>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 xml:space="preserve">que dentre tantas contribuições para melhorar a cidade, foi solicitado a contratação de psicólogos para trabalhar junto aos pais, principalmente nessa época de pandemia, quando do retorno das aulas presenciais. </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ser uma indicação que merece atenção, pois esses profissionais certamente vão contribuir para ajudar as famílias através do conhecimento que eles têm para dispensar no tocante aos temas que fazem parte do cotidiano das crianças e dos pais. </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o que foi exposto pelos moradores, indico ao executivo que promova estudo junto ao setor responsável para viabilizar a contratação desses profissionais ou a criação de um concurso público, caso não haja nenhum em validade que possa dar suporte a efetivação.</w:t>
      </w:r>
    </w:p>
    <w:p>
      <w:pPr>
        <w:pStyle w:val="Normal"/>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o Social pode intervir junto a esses profissionais e fazer um levantamento da realidade e, em consonância com esses profissionais, encontrar caminhos para realizar um trabalho positivo em prol do foi cogitado pelos moradores.</w:t>
      </w:r>
    </w:p>
    <w:p>
      <w:pPr>
        <w:pStyle w:val="Normal"/>
        <w:jc w:val="center"/>
        <w:rPr/>
      </w:pPr>
      <w:r>
        <w:rPr>
          <w:rFonts w:cs="Segoe UI" w:ascii="Segoe UI" w:hAnsi="Segoe UI"/>
        </w:rPr>
        <w:t>Monte Azul Paulista, 12 de novembro de 202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11-12T15:26:00Z</cp:lastPrinted>
  <dcterms:modified xsi:type="dcterms:W3CDTF">2020-11-12T18:26:00Z</dcterms:modified>
  <cp:revision>28</cp:revision>
  <dc:subject/>
  <dc:title/>
</cp:coreProperties>
</file>