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FÍCIO Nº.0069/2003</w:t>
      </w:r>
      <w:r>
        <w:rPr/>
        <w:t xml:space="preserve">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13 de Agost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MO.SENHOR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passar às mãos de Vossa Excelência, cópia das Indicações de nºs. 064 à 067/2003, apresentadas em sessão ordinária realizada por esta Edilidade em 12/08/03, para que V.Excia. tome as devidas providências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bCs/>
          <w:u w:val="single"/>
        </w:rPr>
        <w:t>JACKSON PLAZA</w:t>
      </w:r>
      <w:r>
        <w:rPr/>
        <w:t xml:space="preserve">, 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08-13T14:38:00Z</cp:lastPrinted>
  <dcterms:modified xsi:type="dcterms:W3CDTF">2003-08-13T17:48:00Z</dcterms:modified>
  <cp:revision>11</cp:revision>
  <dc:subject/>
  <dc:title> 	</dc:title>
</cp:coreProperties>
</file>