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QUERIMENTO  N°  015 / 06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a aprovação da Lei de parcelamento / reparcelamento efetuado com a CPFL;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 que compete aos membros do Legislativo exercer a função de Fiscalização e Controle da Administração Pública,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/>
      </w:pPr>
      <w:r>
        <w:rPr>
          <w:b/>
        </w:rPr>
        <w:t xml:space="preserve">REQUEIRO, </w:t>
      </w:r>
      <w:r>
        <w:rPr/>
        <w:t xml:space="preserve">na forma regimental, e após ouvido o plenário desta Casa, seja oficiado ao Exmo. Sr. Prefeito solicitando para que seja enviado todos os meses cópia do pagamento efetuado à CPFL., referente ao reparcelamento, para estarmos ciente que o pagamento foi efetivado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12 de abril de 2.00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Antonio Sérgio Leal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10:41:00Z</cp:lastPrinted>
  <dcterms:modified xsi:type="dcterms:W3CDTF">2006-04-12T13:41:00Z</dcterms:modified>
  <cp:revision>20</cp:revision>
  <dc:subject/>
  <dc:title> 	</dc:title>
</cp:coreProperties>
</file>