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75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recapeamento asfáltico na R. Aníbal Stangarlin, pois a mesma encontra-se totalmente esburacada, colocando em risco as pessoas que utilizam a vi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ua Anibal Stangarlin se encontra totalmente esburacada e isso compromete o tráfego de veículos e de pedest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e vereador esteve no local e constatou que realmente a referida rua precisa de mais atenção por parte do executivo, pois o estado da mesma é bastante complic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fato mencionado, indico ao executivo que tome as devidas providências para que a rua receba operação tapa-buracos ou, então, que a mesma seja totalmente recapeada, já que, talvez, tapar os buracos existentes, que são muitos, não consiga resolver o problema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novemb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11-12T15:29:00Z</cp:lastPrinted>
  <dcterms:modified xsi:type="dcterms:W3CDTF">2020-11-12T18:30:00Z</dcterms:modified>
  <cp:revision>28</cp:revision>
  <dc:subject/>
  <dc:title/>
</cp:coreProperties>
</file>