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6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executivo estude a possibilidade de aumentar o valor das verbas destinadas às instituições de nossa cidade, bem como para o Hospital do Am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papel preponderante do vereador é fiscalizar e ouvir os cidadãos de todos os bairros da cidad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este vereador sempre ouve os cidadãos que o param pelas ruas, mandam mensagens, ligam, o procuram no trabalh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ser o vereador o elo entre câmara e executivo e compete a ele trazer para o legislativo as reivindicações dos cidadãos, em sendo assim, este vereador ouviu vários moradores que lhe pediram para que o executivo estude a possibilidade de aumentar o valor das verbas destinadas às instituições de nossa cidade, bem como para o Hospital do Amor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1-12T15:34:00Z</cp:lastPrinted>
  <dcterms:modified xsi:type="dcterms:W3CDTF">2020-11-12T18:34:00Z</dcterms:modified>
  <cp:revision>28</cp:revision>
  <dc:subject/>
  <dc:title/>
</cp:coreProperties>
</file>