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7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o executivo, juntamente com o setor de meio ambiente em consonância com o setor de paisagismo, urbanismo e engenharia que busquem estudos para viabilizar a construção de uma área ampla de lazer ecológico, ideia essa apresentada pelos moradores, uma vez que a mesma se faz pertinente e vai contribuir, certamente, para valorizar a cidade como um todo e abrir perspectivas para se ampliar as possibilidades de turism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cidade apresenta poucos lugares locais destinados ao laze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idadãos veem a necessidade de se ampliar o número de locais que possam ser transformados em locais que compreendam várias modalidades de atividades voltadas ao laze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haver em nossa cidade locais onde se encontram nascentes, como, por exemplo, a área de entrada da cidade, segunda entrada, como ressaltaram alguns moradores, que poderia ser adquirida e transformada num local propício para o laze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trouxe para esta casa de leis várias propostas voltadas ao tema exposto, indico ao executivo que juntamente com o setor de meio ambiente em consonância com o setor de paisagismo, urbanismo e engenharia que busquem estudos para viabilizar a ideia apresentada pelos moradores, uma vez que a mesma se faz pertinente e vai contribuir, certamente, não só para o objetivo proposto, mas também para valorizar a cidade como um todo e abrir perspectivas para se ampliar as possibilidades de turism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37:00Z</cp:lastPrinted>
  <dcterms:modified xsi:type="dcterms:W3CDTF">2020-11-12T18:37:00Z</dcterms:modified>
  <cp:revision>28</cp:revision>
  <dc:subject/>
  <dc:title/>
</cp:coreProperties>
</file>