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mplantar um redutor de velocidade na Rua Marechal Costa e Silva, altura do número 17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os moradores da Rua Marechal Costa e Silva, altura do número 174, solicitam a implantação de um redutor de veloc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as informações dos moradores, a necessidade do redutor, pois muitos motoristas andam em alta velocidade e, antes que o pior aconteça, o redutor poderá salvar vid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os fatos mencionados, solicito ao executivo que promova a instalação do referido redutor, pois isso vai coibir o excesso de velocidade e, consequentemente, evitar acidentes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5:44:00Z</cp:lastPrinted>
  <dcterms:modified xsi:type="dcterms:W3CDTF">2020-11-12T18:45:00Z</dcterms:modified>
  <cp:revision>28</cp:revision>
  <dc:subject/>
  <dc:title/>
</cp:coreProperties>
</file>