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iluminação pública na Rua Antônio da Costa, logo na esquina entre os números 11 e 18, pois há problemas de oscilação na iluminação, porque ora as lâmpadas ficam acesas, ora elas se apag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no Bairro Nestor Elias David há problemas com a ilumin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NSIDERANDO que a Rua Antônio da Costa, logo na esquina entre os números 11 e 18 há problemas de oscilação na iluminação, porque ora as lâmpadas ficam acesas, ora elas se apag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o problema levantado precisa ser corrigido, pois a escuridão incomoda os moradores do referido bairro e isso causa transtorn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51:00Z</cp:lastPrinted>
  <dcterms:modified xsi:type="dcterms:W3CDTF">2020-11-12T18:51:00Z</dcterms:modified>
  <cp:revision>28</cp:revision>
  <dc:subject/>
  <dc:title/>
</cp:coreProperties>
</file>