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9 / 2020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moradores questionaram este vereador sobre a confecção e retirada da carteirinha de idos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este vereador, como fiscalizador a serviço do cidadão requer informações precisas sobre esse assunto para que o mesmo possa dar ciência aos cidadãos que precisam desse serviço e, infelizmente, segundo suas colocações, estiveram no CRAS, mas não conseguiram obter tal respost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contundentes a respeito desse assunto uma vez que as pessoas com idade propícia a obter tal documento deve saber com presteza em que repartição pública deve fazer seu pedido e conseguir esse direito constituído por lei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11-12T16:04:00Z</cp:lastPrinted>
  <dcterms:modified xsi:type="dcterms:W3CDTF">2020-11-12T19:04:00Z</dcterms:modified>
  <cp:revision>24</cp:revision>
  <dc:subject/>
  <dc:title> </dc:title>
</cp:coreProperties>
</file>