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s nas imediações do Ginásio Municipal, sentido bairro centro (na via lateral, bem ao lado do local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moradores e usuários daquel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6:16:00Z</cp:lastPrinted>
  <dcterms:modified xsi:type="dcterms:W3CDTF">2020-11-12T19:17:00Z</dcterms:modified>
  <cp:revision>28</cp:revision>
  <dc:subject/>
  <dc:title/>
</cp:coreProperties>
</file>