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16 de novembro de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82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</w:rPr>
        <w:t>projeto de LEI Nº 1012/2020 - QUE Dispõe sobre feriados religiosos municipais para o exercício de 2021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jc w:val="both"/>
        <w:rPr>
          <w:rFonts w:ascii="Arial" w:hAnsi="Arial" w:cs="Arial"/>
          <w:caps/>
          <w:lang w:eastAsia="pt-BR"/>
        </w:rPr>
      </w:pPr>
      <w:bookmarkStart w:id="0" w:name="_Hlk54873160"/>
      <w:r>
        <w:rPr>
          <w:rFonts w:cs="Arial" w:ascii="Arial" w:hAnsi="Arial"/>
          <w:caps/>
          <w:u w:val="single"/>
        </w:rPr>
        <w:t>REQUERIMENTO N° 138/2020</w:t>
      </w:r>
      <w:r>
        <w:rPr>
          <w:rFonts w:cs="Arial" w:ascii="Arial" w:hAnsi="Arial"/>
          <w:caps/>
        </w:rPr>
        <w:t xml:space="preserve"> – JÂNIO SÉRGIO GURJON - Requer informações sobre a abertura de ruas no Bairro São Judas TAdeu, conforme solicitação dos moradores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REQUERIMENTO N° 139/2020</w:t>
      </w:r>
      <w:r>
        <w:rPr>
          <w:rFonts w:cs="Arial" w:ascii="Arial" w:hAnsi="Arial"/>
          <w:caps/>
        </w:rPr>
        <w:t xml:space="preserve"> – JÂNIO SÉRGIO GURJON - Solicita informações sobre os procedimentos e locais que os munícipes devem procurar para retirar a carteirinha do IDOSO, conforme solicitação dos cidadãos de nossa cidade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lang w:eastAsia="pt-BR"/>
        </w:rPr>
      </w:pPr>
      <w:r>
        <w:rPr>
          <w:rFonts w:cs="Arial" w:ascii="Arial" w:hAnsi="Arial"/>
          <w:caps/>
          <w:u w:val="single"/>
        </w:rPr>
        <w:t>INDICAÇÃO N° 167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 Indica que o setor responsável da Prefeitura seja acionado e se dirija até à Rua João Dias Bastos no Bairro Icaraí, altura do número 89 para encontrar solução para o problema das guias de sarjeta apontado pelos moradores que tem causado transtornos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68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Solicita que o Sr. Prefeito viabilize estudos para a construção de benfeitorias (PRAÇAS, ACADEMIA AO LIVRE e PLAYGROUND) no bairro São Judas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69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Solicita do executivo que estude com o jurídico se há algum caminho para viabilizar aos cidadãos o uso de áreas públicas para o cultivo de alimentos nos diversos bairros da cidade onde existem áreas e APP´s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70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Solicita reparo na iluminação pública da Rua Maria Baldo Barato pois lá há um problema com a iluminação, altura do número 75, pois a lâmpada fica oscilando, quando não ora acende, ora apag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71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Solicita a construção de PRAÇA, ACADEMIA AO AR LIVRE, PLAYGROUND no bairro Jardim Pajussara, pois os moradores solicitaram deste vereador a construção dessas benfeitorias para a população daquele local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72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Solicita, no Bairro Stangarlin, no cruzamento das ruas Moacir Dias e José Bonifácio que estude uma forma de melhorar o cuidado com o trânsito para que acidentes sejam evitados com a colocação de redutores de velocidade, dentro das normas ditadas pelo CONTRAN, pois segundo os moradores, trata-se de um local perigoso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73/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Indica a instalação de um semáforo para dar organização no trânsito das ruas Marechal Deodoro da Fonseca e Dr. Cícero de Moraes, pois o cruzamento ´recebe fluxo intenso de veículos, e a qualquer momento, pode ocorrer algum acidente no local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74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Solicita a contratação de psicólogos para atuarem junto aos pais e crianças por conta da questão psicológica comprometida e agravada por ocasião da pandemia de SARS-COV-2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75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Solicita recapeamento asfáltico na R. Aníbal Stangarlin, pois a mesma encontra-se totalmente esburacada, colocando em risco as pessoas que utilizam a vi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76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Indica que o executivo estude a possibilidade de aumentar o valor das verbas destinadas às instituições de nossa cidade, bem como para o Hospital do Amor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77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Indica ao executivo que juntamente com o setor de meio ambiente em consonância com o setor de paisagismo, urbanismo e engenharia que busquem estudos para viabilizar a construção de uma área ampla de lazer ecológico, ideia esta apresentada pelos moradores, uma vez que a mesma se faz pertinente e vai contribuir, certamente, para valorizar a cidade como um todo e abrir perspectivas para se ampliar as possibilidades de turismo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78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Solicita a implantação de um redutor de velocidade na Rua Marechal Costa e Silva, altura do número 174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79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Solicita a construção de um redutor de velocidades na Rua Maria Eugênia Blanco Machado, com a Rua Nagibe, bairro São Judas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80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Solicita conserto da iluminação pública na Rua Antônio da Costa, logo na esquina entre os números 11 e 18, pois há problemas de oscilação na iluminação, porque ora as lâmpadas ficam acesas, ora elas se apagam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81/2020</w:t>
      </w:r>
      <w:r>
        <w:rPr/>
        <w:t xml:space="preserve"> - </w:t>
      </w:r>
      <w:r>
        <w:rPr>
          <w:rFonts w:cs="Arial" w:ascii="Arial" w:hAnsi="Arial"/>
          <w:caps/>
        </w:rPr>
        <w:t>JÂNIO SÉRGIO GURJON – Indica a instalação de um redutor de velocidades nas imediações do Ginásio Municipal, sentido bairro centro (na via lateral, bem ao lado do local), conforme solicitação dos moradores e usuários daquela vi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mOÇÃO N° 18/2020</w:t>
      </w:r>
      <w:r>
        <w:rPr/>
        <w:t xml:space="preserve"> – </w:t>
      </w:r>
      <w:r>
        <w:rPr>
          <w:rFonts w:cs="Arial" w:ascii="Arial" w:hAnsi="Arial"/>
          <w:caps/>
        </w:rPr>
        <w:t>ANTÔNIO DA COSTA FILHO E RICARDO SANCHES LIMA – Moção de congratulações e aplausos à SteFany Vismara, "Thef", por sua participação e talento representando a cidade de Monte Azul Paulista no na Franquina Internacional, o Programa The Voice, da Rede Globo de Televi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aps/>
          <w:color w:val="000000"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dcterms:modified xsi:type="dcterms:W3CDTF">2020-11-12T19:39:00Z</dcterms:modified>
  <cp:revision>28</cp:revision>
  <dc:subject/>
  <dc:title> </dc:title>
</cp:coreProperties>
</file>