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ÍCIO Nº. 125/20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Monte Azul Paulista, 17 de novem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ho por meio deste, informar Vossa Excelência, que nos termos do Artigo 68 do Regimento Interno desta Casa de Leis, o Projeto de Lei nº 1.009/2020 de sua autoria, foi ARQUIVADO pela Comissão Especial desta Casa de Leis, com base nas Leis Municipais nº 1.015 de 19/06/1991 e 2.013 de 04/08/2015 que normatizam as denominações de vias, próprios e logradouros públicos desta Comarc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 mais para o momento, apresentamos à Vossa Excelência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GOR FONZAR PLAZA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3:00Z</dcterms:created>
  <dc:creator>Camara Municipal MAP</dc:creator>
  <dc:description/>
  <cp:keywords/>
  <dc:language>en-US</dc:language>
  <cp:lastModifiedBy>Usuario</cp:lastModifiedBy>
  <cp:lastPrinted>2020-01-31T13:24:00Z</cp:lastPrinted>
  <dcterms:modified xsi:type="dcterms:W3CDTF">2020-11-17T12:37:00Z</dcterms:modified>
  <cp:revision>5</cp:revision>
  <dc:subject/>
  <dc:title> </dc:title>
</cp:coreProperties>
</file>