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FÍCIO Nº. 130/202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Monte Azul Paulista, 23 de novembro de 2020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enhor Diretor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ho por meio deste, solicitar que nos informe a saúde financeira desta Casa de Leis para que possamos analisar a possibilidade de conceder abono de Natal no cartão alimentação dos servidores da Câmara Municipal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 mais para o momento, apresentamos à Vossa Excelência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DUARDO MÉDICI DE SOUZA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FINANCEIRO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3:00Z</dcterms:created>
  <dc:creator>Camara Municipal MAP</dc:creator>
  <dc:description/>
  <cp:keywords/>
  <dc:language>en-US</dc:language>
  <cp:lastModifiedBy>Usuario</cp:lastModifiedBy>
  <cp:lastPrinted>2020-01-31T13:24:00Z</cp:lastPrinted>
  <dcterms:modified xsi:type="dcterms:W3CDTF">2020-11-19T18:00:00Z</dcterms:modified>
  <cp:revision>6</cp:revision>
  <dc:subject/>
  <dc:title/>
</cp:coreProperties>
</file>