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0 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 o último aumento salarial ao funcionalismo municipal foi concedido em 28/03/2001, através da lei nº. 1309: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té a presente data não houve nenhum aumento e nem mesmo a reposição da inflação nos salários para fazer frente ao aumento do custo de vida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solicitando estudos para verificar a viabilidade de conceder um aumento de salários ao funcionalismo municipal pelo menos referente a reposição da inflação.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/>
        <w:t>Câmara Municipal, 27 de abril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- </w:t>
      </w:r>
      <w:r>
        <w:rPr>
          <w:b/>
        </w:rPr>
        <w:t>Fábio Jerônimo Marques</w:t>
      </w:r>
      <w:r>
        <w:rPr/>
        <w:t xml:space="preserve">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vereador</w:t>
        <w:tab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rFonts w:eastAsia="Arial Unicode MS"/>
      <w:b/>
      <w:kern w:val="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kern w:val="0"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26T13:27:00Z</cp:lastPrinted>
  <dcterms:modified xsi:type="dcterms:W3CDTF">2006-04-26T16:27:00Z</dcterms:modified>
  <cp:revision>13</cp:revision>
  <dc:subject/>
  <dc:title> 	</dc:title>
</cp:coreProperties>
</file>