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1 /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212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u w:val="single"/>
        </w:rPr>
        <w:t>Considerando</w:t>
      </w:r>
      <w:r>
        <w:rPr>
          <w:bCs/>
        </w:rPr>
        <w:t xml:space="preserve"> que está implantado a Câmara de Vereadores Mirin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  <w:u w:val="single"/>
        </w:rPr>
        <w:t>Considerando</w:t>
      </w:r>
      <w:r>
        <w:rPr>
          <w:bCs/>
        </w:rPr>
        <w:t xml:space="preserve"> que muitas pessoas gostariam de participar das sessões dos vereadores mirins, e no horário que atualmente estão sendo realizadas as pessoas estão em horário de serviço impossibilitando o compareciment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para que seja estudado as possibilidades da realização das sessões mirins no horário noturno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/>
        <w:t>Câmara Municipal, 27 de abril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- </w:t>
      </w:r>
      <w:r>
        <w:rPr>
          <w:b/>
        </w:rPr>
        <w:t>Fábio Jerônimo Marques</w:t>
      </w:r>
      <w:r>
        <w:rPr/>
        <w:t xml:space="preserve">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vereador</w:t>
        <w:tab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5365" cy="1110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rFonts w:eastAsia="Arial Unicode MS"/>
      <w:b/>
      <w:kern w:val="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kern w:val="0"/>
      <w:u w:val="singl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26T13:34:00Z</cp:lastPrinted>
  <dcterms:modified xsi:type="dcterms:W3CDTF">2006-04-26T16:34:00Z</dcterms:modified>
  <cp:revision>15</cp:revision>
  <dc:subject/>
  <dc:title> 	</dc:title>
</cp:coreProperties>
</file>