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9/2020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às família Silva, Soares, Fulaz, Honório e Junqueira Franco pelo fato de um dos seus entes queridos terem estado na guerra, na Europa, defendendo o paí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às citadas famílias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Essa moção resgata a memória do Senhor Antônio Silva, Érgio Fulaz, Jairo Junqueira Franco, João Honório e José Soares — homens corajosos, cidadãos monte-azuleneses que há quase 80 anos estiveram numa guerra que não era deles, mas mesmo assim enfrentaram a morte, dispostos a lut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essa missão de bravura de nossos heróis monte-azulenses, fica o reconhecimento deste vereador que se sente muito feliz em poder dirigir essa moção aos familiares, como forma de agradecimento por esse ato de corage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“</w:t>
      </w:r>
      <w:r>
        <w:rPr>
          <w:rFonts w:cs="Segoe UI" w:ascii="Segoe UI" w:hAnsi="Segoe UI"/>
        </w:rPr>
        <w:t>Os Ex-Combatentes saídos na sua maioria da zona rural ou de famílias urbanas humildes, voluntários ou convocados, para participarem efetivamente de operações bélicas na Segunda Guerra Mundial e a história de coragem, bravura, heroísmo e dedicação à Pátria que escreveram não pode ser esquecida jamais.” (Força Expedicionária Brasileira – Edição Históric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Senhor Antônio Silva foi pracinha da FEB – Força Expedicionária Brasileira, como também o foram: José Soares, Érgio Fulaz, Jairo Junqueira Franco e João Honório, que, sobreviveram a 319 dias na terrível Segunda Guerra Mundial, como verdadeiros Patriotas. Nosso reconhecimento pela bravura aos seus familiares, pois a história de nossa cidade também se fez por homens de coragem como ele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26 de novembro de 2020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0-11-26T14:39:00Z</cp:lastPrinted>
  <dcterms:modified xsi:type="dcterms:W3CDTF">2020-11-26T17:42:00Z</dcterms:modified>
  <cp:revision>8</cp:revision>
  <dc:subject/>
  <dc:title/>
</cp:coreProperties>
</file>