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18 – PROCESSO TC-4207.989.18-7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>Esta Comissão de Finanças e Orçamento após proceder ao cuidadoso exame “</w:t>
      </w:r>
      <w:r>
        <w:rPr>
          <w:rFonts w:cs="Cambria" w:ascii="Cambria" w:hAnsi="Cambria"/>
          <w:b/>
          <w:i/>
          <w:iCs/>
          <w:sz w:val="22"/>
          <w:szCs w:val="22"/>
        </w:rPr>
        <w:t>in-loco</w:t>
      </w:r>
      <w:r>
        <w:rPr>
          <w:rFonts w:cs="Cambria" w:ascii="Cambria" w:hAnsi="Cambria"/>
          <w:b/>
          <w:sz w:val="22"/>
          <w:szCs w:val="22"/>
        </w:rPr>
        <w:t xml:space="preserve">” no parecer emitido pelo Egrégio Tribunal de Contas do Estado de São Paulo e nas contas da Prefeitura Municipal de Monte Azul Paulista – SP., referente ao exercício financeiro de 2018, Processo TC-4207.989.18-7,   em reunião de seus membros, analisando suas disposições,  e, em atenção ao Parecer emitido pelo Contador e  Assessoria Contábil desta Casa de Leis, decidimos acatar o Parecer emitido pelo Egrégio Tribunal de Contas do Estado de São Paulo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18 sendo por isso, apresentado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PROJETO DE DECRETO LEGISLATIVO Nº. 286/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AS CONTAS DA PREFEITURA MUNICIPAL DE MONTE AZUL PAULISTA – SP., REFERENTE AO EXERCÍCIO FINANCEIRO  DE 2018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</w:t>
      </w:r>
      <w:r>
        <w:rPr>
          <w:rFonts w:cs="Cambria" w:ascii="Cambria" w:hAnsi="Cambria"/>
          <w:b/>
        </w:rPr>
        <w:t>TC-4207.989.18-7</w:t>
      </w:r>
      <w:r>
        <w:rPr>
          <w:rFonts w:cs="Cambria" w:ascii="Cambria" w:hAnsi="Cambria"/>
          <w:b/>
          <w:bCs/>
        </w:rPr>
        <w:t xml:space="preserve">, e, via de consequ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s ao exercício financeiro de 2018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Monte Azul Paulista, 02 de dezembro de 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rival Alves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</w:t>
      </w:r>
      <w:r>
        <w:rPr>
          <w:rFonts w:cs="Cambria" w:ascii="Cambria" w:hAnsi="Cambria"/>
          <w:b/>
          <w:bCs/>
        </w:rPr>
        <w:t>José Alfredo Perez Cantori                                          Antô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</w:t>
      </w:r>
      <w:r>
        <w:rPr>
          <w:rFonts w:cs="Cambria" w:ascii="Cambria" w:hAnsi="Cambria"/>
          <w:b/>
          <w:bCs/>
        </w:rPr>
        <w:t xml:space="preserve">Relator                                                                                  Membro 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701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0-12-02T14:39:00Z</cp:lastPrinted>
  <dcterms:modified xsi:type="dcterms:W3CDTF">2020-12-02T19:57:00Z</dcterms:modified>
  <cp:revision>12</cp:revision>
  <dc:subject/>
  <dc:title/>
</cp:coreProperties>
</file>