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bertura dos tachões existentes na R. Manoel Rodrigues Villarinho, proximidades do Velório e residência n° 65, com massa asfálti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vizinhos reclamam que, durante a madrugada, os caminhões, ao trafegarem por ali, fazem muito baru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dez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2-03T12:59:00Z</cp:lastPrinted>
  <dcterms:modified xsi:type="dcterms:W3CDTF">2020-12-03T16:04:00Z</dcterms:modified>
  <cp:revision>28</cp:revision>
  <dc:subject/>
  <dc:title/>
</cp:coreProperties>
</file>