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3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melhoria do escoamento de água na canaleta existente no cruzamento das R. Raphael Sevilhano e Alexandre Puglieri, pois, a água está invadindo as residênc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os moradores do local, quando chove muito a água invade as casas, e isso tem causado transtornos, sendo preciso mudar a dinâmica da canaleta para melhorar o escoamento no cruza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dez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2-02T14:05:00Z</cp:lastPrinted>
  <dcterms:modified xsi:type="dcterms:W3CDTF">2020-12-02T17:06:00Z</dcterms:modified>
  <cp:revision>27</cp:revision>
  <dc:subject/>
  <dc:title/>
</cp:coreProperties>
</file>