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EQUERIMENTO N° 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onsiderando</w:t>
      </w:r>
      <w:r>
        <w:rPr/>
        <w:t xml:space="preserve"> que em 14/01/2.005 foi solicitado através da Indicação n° 001/2005  oficiar os Exm°s. </w:t>
      </w:r>
      <w:r>
        <w:rPr>
          <w:b/>
          <w:bCs/>
        </w:rPr>
        <w:t>Dr.</w:t>
      </w:r>
      <w:r>
        <w:rPr/>
        <w:t xml:space="preserve"> </w:t>
      </w:r>
      <w:r>
        <w:rPr>
          <w:b/>
          <w:bCs/>
        </w:rPr>
        <w:t>Geraldo Alckmin</w:t>
      </w:r>
      <w:r>
        <w:rPr/>
        <w:t xml:space="preserve">, DD. Ex- Governador de S. Paulo e </w:t>
      </w:r>
      <w:r>
        <w:rPr>
          <w:b/>
          <w:bCs/>
        </w:rPr>
        <w:t>Dr. Dario Rais Lopes</w:t>
      </w:r>
      <w:r>
        <w:rPr/>
        <w:t>, DD. Secretario Estadual de Transportes no sentido de recapeamento da Rodovia Armando Sales Oliveira, sentido Monte Azul à Bebedou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onsiderando</w:t>
      </w:r>
      <w:r>
        <w:rPr>
          <w:b/>
          <w:bCs/>
        </w:rPr>
        <w:t xml:space="preserve"> </w:t>
      </w:r>
      <w:r>
        <w:rPr/>
        <w:t>que através do ofício n° 035/2005 da Prefeitura Municipal, o Sr. Prefeito informou que as planilhas com os cálculos do custo da obra se encontrava com o Sr. Secretário de Transportes, faltando somente a execução 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 xml:space="preserve">Considerando </w:t>
      </w:r>
      <w:r>
        <w:rPr/>
        <w:t xml:space="preserve"> que está ocorrendo diversos acidentes devido as más condições e buracos na pis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onsiderando</w:t>
      </w:r>
      <w:r>
        <w:rPr/>
        <w:t xml:space="preserve"> várias reivindicações de motoristas que utilizam diariamente esta rodovia para trabalhar na cidade viz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Governador do Estado de São Paulo e o Secretário de Transportes, solicitando informações sobre os motivos que impedem o recapeamento asfáltico da Rodovia Armando Sales de Oliveira, trecho compreendido entre Monte Azul Paulista e Bebedo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uiz Carlos Gerom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6:43:00Z</dcterms:modified>
  <cp:revision>3</cp:revision>
  <dc:subject/>
  <dc:title> 	</dc:title>
</cp:coreProperties>
</file>