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4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placa de estacionamento rotativo defronte ao Bazar e Papelaria Colibr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Segundo os consumidores, alguns veículos estacionam defronte à loja e ficam ali o dia todo, prejudicando os clientes que querem fazer compras no estabeleciment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dez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2-03T12:58:00Z</cp:lastPrinted>
  <dcterms:modified xsi:type="dcterms:W3CDTF">2020-12-03T15:58:00Z</dcterms:modified>
  <cp:revision>27</cp:revision>
  <dc:subject/>
  <dc:title/>
</cp:coreProperties>
</file>