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caps/>
          <w:sz w:val="22"/>
          <w:szCs w:val="22"/>
          <w:u w:val="single"/>
          <w:lang w:val="pt-BR"/>
        </w:rPr>
        <w:t>ATA DA OCTOGÉSIMA TERCEIR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aps/>
          <w:color w:val="000000"/>
          <w:kern w:val="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Aos sete dias do mês de dezembro do ano de dois mil e vinte (07/12/2020), às 2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color w:val="000000"/>
          <w:sz w:val="22"/>
          <w:szCs w:val="22"/>
        </w:rPr>
        <w:t>ELIEL PRIOLI,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tendo como 1°. secretário o vereador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JOSÉ ALFREDO PEREZ CANTORI,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e 2º secretário o vereador </w:t>
      </w:r>
      <w:r>
        <w:rPr>
          <w:rFonts w:cs="Arial" w:ascii="Arial" w:hAnsi="Arial"/>
          <w:b/>
          <w:caps/>
          <w:color w:val="000000"/>
          <w:sz w:val="22"/>
          <w:szCs w:val="22"/>
        </w:rPr>
        <w:t>JÂNIO SÉRGIO GURJON</w:t>
      </w:r>
      <w:r>
        <w:rPr>
          <w:rFonts w:cs="Arial" w:ascii="Arial" w:hAnsi="Arial"/>
          <w:caps/>
          <w:color w:val="000000"/>
          <w:sz w:val="22"/>
          <w:szCs w:val="22"/>
        </w:rPr>
        <w:t>.  Estiveram presentes os vereadores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, ANTÔNIO DA COSTA FILHO, IGOR FONZAR PLAZA, JOSNEI BENTO GOMES, PAULO PANHOZA NETO, ORIVAL ALVES, RICARDO SANCHES LIMA e WILSON RODRIGUES.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O vereador Antônio Sérgio Leal mandou o vereador Ricardo Sanches Lima avisar que não estaria presente.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PRIMEIRA PART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dos trabalhos com a leitura das matérias apresentadas.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EXPEDIENTE APRESENTADO PELO SENHOR PREFEITO MUNICIPAL: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Nada constava.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EXPEDIENTE APRESENTADO PELAS COMISSÕES PERMANENTES: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PARECERES DAS SEGUINTES MATÉRIAS: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PROJETO DE LEI N° 1010/2020 – Dispõe sobre: Denominação área no Jardim dos Ipês, QUE PASSA A SER INTITULADA “PRAÇA MAÇÔNICA DIRCEU PIZARRO”;  PROJETO DE LEI N° 1011/2020 – DISPONDO SOBRE: Dispõe sobre Denominação DE áreaS VERDES E LOGRADOUROS NO Jardim SANTA HELENA II; PROJETO DE LEI N° 1012/2020 – DISPONDO SOBRE: Dispõe sobre FERIADOS RELIGIOSOS MUNICIPAIS PARA O EXERCÍCIO DE 2021; PROJETO DE DECRETO LEGISLATIVO N° 286/2020 – APROVA O PARECER PRÉVIO DO TRIBUNAL DE CONTAS DO ESTADO DE SÃO PAULO E APROVA AS CONTAS DA PREFEITURA MUNICIPAL DE MONTE AZUL PAULISTA – SP., REFERENTE AO EXERCÍCIO FINANCEIRO DE 2018. OS PARECERES DAS COMISSÕES PERMANENTES FORAM DESPACHADOS PARA A PRÓXIMA ORDEM DO DIA JUNTAMENTE COM SEUS RESPECTIVOS PROJETOS.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EXPEDIENTE APRESENTADO PELOS SENHORES VEREADORES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Projeto de decreto legislativo n° 287/2020 – antônio da costa filho - Concede Título de Cidadão Monte-azulense ao Sr. José de Souza Molico. </w:t>
      </w:r>
      <w:bookmarkStart w:id="0" w:name="_Hlk54873332"/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DESPACHADO O PROJETO DE DECRETO LEGISLATIVO PARA AS COMISSÕES DE CONSTITUIÇÃO, JUSTIÇA E REDAÇÃO, FINANÇAS E ORÇAMENTO E EDUCAÇÃO, SAÚDE E ASSISTÊNCIA SOCIAL; </w:t>
      </w:r>
      <w:r>
        <w:rPr>
          <w:rFonts w:cs="Arial" w:ascii="Arial" w:hAnsi="Arial"/>
          <w:bCs/>
          <w:caps/>
          <w:color w:val="000000"/>
          <w:sz w:val="22"/>
          <w:szCs w:val="22"/>
          <w:u w:val="single"/>
        </w:rPr>
        <w:t>INDICAÇÃO N° 182/2020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– José Alfredo Perez Cantori - Indica a cobertura dos tachões existentes na R. Manoel Rodrigues Villarinho, proximidades do Velório com massa asfáltica, pois os vizinhos reclamam que, durante a madrugada, os caminhões, ao trafegarem por ali, fazem muito barulho; </w:t>
      </w:r>
      <w:r>
        <w:rPr>
          <w:rFonts w:cs="Arial" w:ascii="Arial" w:hAnsi="Arial"/>
          <w:bCs/>
          <w:caps/>
          <w:color w:val="000000"/>
          <w:sz w:val="22"/>
          <w:szCs w:val="22"/>
          <w:u w:val="single"/>
        </w:rPr>
        <w:t>INDICAÇÃO N° 183/2020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– José Alfredo Perez Cantori - Solicita melhoria do escoamento de água na canaleta existente no cruzamento das R. Raphael Sevilhano e Alexandre Puglieri, pois, a água está invadindo as residências;  </w:t>
      </w:r>
      <w:r>
        <w:rPr>
          <w:rFonts w:cs="Arial" w:ascii="Arial" w:hAnsi="Arial"/>
          <w:bCs/>
          <w:caps/>
          <w:color w:val="000000"/>
          <w:sz w:val="22"/>
          <w:szCs w:val="22"/>
          <w:u w:val="single"/>
        </w:rPr>
        <w:t>INDICAÇÃO N° 184/2020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– José Alfredo Perez Cantori - Solicita a instalação de um aplaca de estacionamento rotativo defronte ao Bazar e Papelaria Colibri, uma vez que alguns veículos estacionam defronte à loja e ficam ali o dia todo, prejudicando os clientes que querem fazer compras no estabelecimento. </w:t>
      </w:r>
      <w:bookmarkEnd w:id="0"/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AS INDICAÇÕES FORAM DESPACHADAS PARA O PREFEITO MUNICIPAL. </w:t>
      </w:r>
      <w:r>
        <w:rPr>
          <w:rFonts w:cs="Arial" w:ascii="Arial" w:hAnsi="Arial"/>
          <w:bCs/>
          <w:caps/>
          <w:color w:val="000000"/>
          <w:sz w:val="22"/>
          <w:szCs w:val="22"/>
          <w:u w:val="single"/>
        </w:rPr>
        <w:t>mOÇÃO N° 19/2020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– Jânio Sérgio Gurjon - </w:t>
      </w:r>
      <w:r>
        <w:rPr>
          <w:rFonts w:cs="Arial" w:ascii="Arial" w:hAnsi="Arial"/>
          <w:bCs/>
          <w:caps/>
          <w:color w:val="000000"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às família Silva, Soares, Fulaz, Honório e Junqueira Franco pelo fato de um dos seus entes queridos terem estado na guerra, na Europa, defendendo o país. A MOÇÃO FOI DESPACHADA PARA A PRÓXIMA ORDEM DO DIA.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SEGUNDA PARTE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dos trabalhos, que é a </w:t>
      </w:r>
      <w:r>
        <w:rPr>
          <w:rFonts w:cs="Arial" w:ascii="Arial" w:hAnsi="Arial"/>
          <w:b/>
          <w:caps/>
          <w:color w:val="000000"/>
          <w:sz w:val="22"/>
          <w:szCs w:val="22"/>
        </w:rPr>
        <w:t>ORDEM DO D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, estavam em discussão as seguintes matérias, todas acompanhadas de pareceres das comissões permanentes: Em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RIMEIRA DISCUSSÃO E VOTAÇÃO,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PROJETO DE LEI N° 1012/2020 – DISPONDO SOBRE FERIADOS RELIGIOSOS MUNICIPAIS PARA O EXERCÍCIO DE 2021 FOI DISCUTIDO E APROVADO POR UNANIMIDADE. EM </w:t>
      </w:r>
      <w:r>
        <w:rPr>
          <w:rFonts w:cs="Arial" w:ascii="Arial" w:hAnsi="Arial"/>
          <w:b/>
          <w:caps/>
          <w:color w:val="000000"/>
          <w:sz w:val="22"/>
          <w:szCs w:val="22"/>
        </w:rPr>
        <w:t>única DISCUSSÃO E VOTAÇÃO</w:t>
      </w:r>
      <w:r>
        <w:rPr>
          <w:rFonts w:cs="Arial" w:ascii="Arial" w:hAnsi="Arial"/>
          <w:bCs/>
          <w:caps/>
          <w:color w:val="000000"/>
          <w:sz w:val="22"/>
          <w:szCs w:val="22"/>
        </w:rPr>
        <w:t>, OS PROJETOS DE LEI N° 1010/2020 (Dispõe sobre: Denominação área no Jardim dos Ipês, QUE PASSA A SER INTITULADA “PRAÇA MAÇÔNICA DIRCEU PIZARRO”) E N° 1011/2020 (QUE Dispõe sobre Denominação DE áreaS VERDES E LOGRADOUROS NO Jardim SANTA HELENA II) FORAM APROVADOS EM ÚNICA DISCUSSÃO E VOTAÇÃO. O PROJETO DE DECRETO LEGISLATIVO N° 286/2020, QUE APROVA O PARECER PRÉVIO DO TRIBUNAL DE CONTAS DO ESTADO DE SÃO PAULO E APROVA AS CONTAS DA PREFEITURA MUNICIPAL DE MONTE AZUL PAULISTA – SP., REFERENTE AO EXERCÍCIO FINANCEIRO DE 2018 FOI DISCUTIDO E APROVADO em única discussão e votação, por nove votos favoráveis e uma abstenção, do vereador paulo panhoza neto. Por fim, a MOÇÃO Nº 19/2020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também foi aprovada, em única discussão e votação, por unanimidade. </w:t>
      </w:r>
      <w:r>
        <w:rPr>
          <w:rFonts w:cs="Arial" w:ascii="Arial" w:hAnsi="Arial"/>
          <w:caps/>
          <w:color w:val="000000"/>
          <w:sz w:val="22"/>
          <w:szCs w:val="22"/>
        </w:rPr>
        <w:t>N</w:t>
      </w:r>
      <w:r>
        <w:rPr>
          <w:rFonts w:eastAsia="Helvetica" w:cs="Arial" w:ascii="Arial" w:hAnsi="Arial"/>
          <w:caps/>
          <w:color w:val="000000"/>
          <w:sz w:val="22"/>
          <w:szCs w:val="22"/>
        </w:rPr>
        <w:t xml:space="preserve">a </w:t>
      </w:r>
      <w:r>
        <w:rPr>
          <w:rFonts w:eastAsia="Helvetica" w:cs="Arial" w:ascii="Arial" w:hAnsi="Arial"/>
          <w:b/>
          <w:caps/>
          <w:color w:val="000000"/>
          <w:sz w:val="22"/>
          <w:szCs w:val="22"/>
          <w:u w:val="single"/>
        </w:rPr>
        <w:t>TERCEIRA PARTE</w:t>
      </w:r>
      <w:r>
        <w:rPr>
          <w:rFonts w:eastAsia="Helvetica" w:cs="Arial" w:ascii="Arial" w:hAnsi="Arial"/>
          <w:caps/>
          <w:color w:val="000000"/>
          <w:sz w:val="22"/>
          <w:szCs w:val="22"/>
        </w:rPr>
        <w:t xml:space="preserve"> dos trabalhos, que é a </w:t>
      </w:r>
      <w:r>
        <w:rPr>
          <w:rFonts w:eastAsia="Helvetica" w:cs="Arial" w:ascii="Arial" w:hAnsi="Arial"/>
          <w:b/>
          <w:caps/>
          <w:color w:val="000000"/>
          <w:sz w:val="22"/>
          <w:szCs w:val="22"/>
          <w:u w:val="single"/>
        </w:rPr>
        <w:t>EXPLICAÇÃO PESSOAL</w:t>
      </w:r>
      <w:r>
        <w:rPr>
          <w:rFonts w:eastAsia="Helvetica" w:cs="Arial" w:ascii="Arial" w:hAnsi="Arial"/>
          <w:caps/>
          <w:color w:val="000000"/>
          <w:sz w:val="22"/>
          <w:szCs w:val="22"/>
        </w:rPr>
        <w:t xml:space="preserve">, nenhum vereador se inscreveu para usar a tribuna. E nada mais havendo a ser tratado, o Presidente, Sr. Eliel Prioli cumprimentou o público presente nesta sessão, comunicando que a próxima Sessão Ordinária será realizada no dia 21 de dezembro de 2020, às 20 horas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000000"/>
          <w:kern w:val="0"/>
          <w:sz w:val="22"/>
          <w:szCs w:val="22"/>
        </w:rPr>
      </w:pPr>
      <w:r>
        <w:rPr>
          <w:rFonts w:eastAsia="Helvetica" w:cs="Arial" w:ascii="Arial" w:hAnsi="Arial"/>
          <w:cap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elvetica" w:cs="Arial" w:ascii="Arial" w:hAnsi="Arial"/>
          <w:sz w:val="22"/>
          <w:szCs w:val="22"/>
        </w:rPr>
        <w:t>________________________   ________________________   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Usuario</cp:lastModifiedBy>
  <cp:lastPrinted>2020-12-14T11:47:00Z</cp:lastPrinted>
  <dcterms:modified xsi:type="dcterms:W3CDTF">2020-12-14T14:47:00Z</dcterms:modified>
  <cp:revision>31</cp:revision>
  <dc:subject/>
  <dc:title/>
</cp:coreProperties>
</file>