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, na Praça Florentino Irineu Sachetim, no Bairro Nestor Elias David, bancos, um mini campo, área de lazer e academia ao ar livre, além da construção de demais infraestruturas necessárias e projeto paisagístico com o plantio de árv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o bairro e uma cobrança da família do homenageado que denomina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dez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2-08T14:15:00Z</cp:lastPrinted>
  <dcterms:modified xsi:type="dcterms:W3CDTF">2020-12-08T18:08:00Z</dcterms:modified>
  <cp:revision>27</cp:revision>
  <dc:subject/>
  <dc:title/>
</cp:coreProperties>
</file>