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. 1014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2127" w:hanging="0"/>
        <w:jc w:val="both"/>
        <w:rPr>
          <w:rFonts w:ascii="Segoe UI" w:hAnsi="Segoe UI" w:cs="Segoe UI"/>
          <w:kern w:val="0"/>
        </w:rPr>
      </w:pPr>
      <w:r>
        <w:rPr>
          <w:rFonts w:cs="Arial" w:ascii="Arial" w:hAnsi="Arial"/>
          <w:b/>
          <w:sz w:val="22"/>
          <w:szCs w:val="22"/>
          <w:u w:val="single"/>
        </w:rPr>
        <w:t>DISPÕE SOBR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Segoe UI" w:ascii="Segoe UI" w:hAnsi="Segoe UI"/>
        </w:rPr>
        <w:t>a proibição de manuseio, utilização, queima e soltura de fogos de artifícios com estouro e estampidos, assim como de quaisquer artefatos pirotécnicos de efeito sonoro ruidoso, no Município de Monte Azul Paulista e dá outras providência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ÂNIO SÉRGIO GURJON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b/>
        </w:rPr>
        <w:t xml:space="preserve">Art. 1° - </w:t>
      </w:r>
      <w:r>
        <w:rPr>
          <w:rFonts w:cs="Segoe UI" w:ascii="Segoe UI" w:hAnsi="Segoe UI"/>
        </w:rPr>
        <w:t>Fica proibido o manuseio, a utilização, a queima e a soltura de fogos de artifícios com estouro e estampidos, assim como de quaisquer artefatos pirotécnicos de efeito sonoro ruidoso, em todo o território do Município de Monte Azul Paulista.</w:t>
      </w:r>
    </w:p>
    <w:p>
      <w:pPr>
        <w:pStyle w:val="Normal"/>
        <w:spacing w:before="120" w:after="120"/>
        <w:ind w:left="85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arágrafo único</w:t>
      </w:r>
      <w:r>
        <w:rPr>
          <w:rFonts w:cs="Segoe UI" w:ascii="Segoe UI" w:hAnsi="Segoe UI"/>
        </w:rPr>
        <w:t>. Excetuam-se da regra prevista no “caput” deste artigo os fogos de vista, assim denominados aqueles que produzem efeitos visuais sem estampido, assim como os similares que acarretam barulho de baixa intensidade, a saber:</w:t>
      </w:r>
    </w:p>
    <w:p>
      <w:pPr>
        <w:pStyle w:val="Normal"/>
        <w:spacing w:before="120" w:after="120"/>
        <w:ind w:left="85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 - Classe A: fogos de vista, sem estampido, de nome genérico “centelhador de vara”, “centelhador de tubo” e “fumígeno”, e outros artigos equiparáveis, com até 5g (cinco gramas) de carga de efeito por peça;</w:t>
      </w:r>
    </w:p>
    <w:p>
      <w:pPr>
        <w:pStyle w:val="Normal"/>
        <w:spacing w:before="120" w:after="120"/>
        <w:ind w:left="85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- Classe B: foguetes, rojões de vara, também denominados “cometinha” ou “apito de vara”, e outros artigos equiparáveis, sem estampido, com até 15g (quinze gramas) de carga de efeito por peça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2°</w:t>
      </w:r>
      <w:r>
        <w:rPr>
          <w:rFonts w:cs="Segoe UI" w:ascii="Segoe UI" w:hAnsi="Segoe UI"/>
        </w:rPr>
        <w:t xml:space="preserve"> - A proibição à qual se refere o artigo anterior estende-se a todo o município, em recintos fechados </w:t>
      </w:r>
      <w:r>
        <w:rPr>
          <w:rFonts w:cs="Segoe UI" w:ascii="Segoe UI" w:hAnsi="Segoe UI"/>
          <w:szCs w:val="24"/>
          <w:shd w:fill="FFFFFF" w:val="clear"/>
        </w:rPr>
        <w:t>como bares, boates, danceterias, casas </w:t>
      </w:r>
      <w:r>
        <w:rPr>
          <w:rStyle w:val="Highlight"/>
          <w:rFonts w:cs="Segoe UI" w:ascii="Segoe UI" w:hAnsi="Segoe UI"/>
          <w:szCs w:val="24"/>
        </w:rPr>
        <w:t>de</w:t>
      </w:r>
      <w:r>
        <w:rPr>
          <w:rFonts w:cs="Segoe UI" w:ascii="Segoe UI" w:hAnsi="Segoe UI"/>
          <w:szCs w:val="24"/>
          <w:shd w:fill="FFFFFF" w:val="clear"/>
        </w:rPr>
        <w:t> espetáculos, casa </w:t>
      </w:r>
      <w:r>
        <w:rPr>
          <w:rStyle w:val="Highlight"/>
          <w:rFonts w:cs="Segoe UI" w:ascii="Segoe UI" w:hAnsi="Segoe UI"/>
          <w:szCs w:val="24"/>
        </w:rPr>
        <w:t>de</w:t>
      </w:r>
      <w:r>
        <w:rPr>
          <w:rFonts w:cs="Segoe UI" w:ascii="Segoe UI" w:hAnsi="Segoe UI"/>
          <w:szCs w:val="24"/>
          <w:shd w:fill="FFFFFF" w:val="clear"/>
        </w:rPr>
        <w:t xml:space="preserve"> shows, clubes teatros e similares </w:t>
      </w:r>
      <w:r>
        <w:rPr>
          <w:rFonts w:cs="Segoe UI" w:ascii="Segoe UI" w:hAnsi="Segoe UI"/>
          <w:szCs w:val="24"/>
        </w:rPr>
        <w:t>e</w:t>
      </w:r>
      <w:r>
        <w:rPr>
          <w:rFonts w:cs="Segoe UI" w:ascii="Segoe UI" w:hAnsi="Segoe UI"/>
        </w:rPr>
        <w:t xml:space="preserve"> ambientes abertos, em áreas públicas e locais privados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3°</w:t>
      </w:r>
      <w:r>
        <w:rPr>
          <w:rFonts w:cs="Segoe UI" w:ascii="Segoe UI" w:hAnsi="Segoe UI"/>
        </w:rPr>
        <w:t xml:space="preserve"> - O descumprimento ao disposto nesta lei acarretará ao infrator a imposição de multa de 50 (cinquenta) UFMAP’s (Unidades Fiscais do Município), valor que será dobrado na hipótese de reincidência, entendendo-se como reincidência o cometimento da mesma infração num período inferior a 30 (trinta) dias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4°</w:t>
      </w:r>
      <w:r>
        <w:rPr>
          <w:rFonts w:cs="Segoe UI" w:ascii="Segoe UI" w:hAnsi="Segoe UI"/>
        </w:rPr>
        <w:t xml:space="preserve"> - A fiscalização de que se trata esta lei poderá ser realizada por munícipes, os quais deverão reportar-se à Fiscalização de Posturas, Departamento de Meio Ambiente ou Guarda Civil Municipal para as providências pertinentes.</w:t>
      </w:r>
    </w:p>
    <w:p>
      <w:pPr>
        <w:pStyle w:val="Normal"/>
        <w:spacing w:before="120" w:after="120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arágrafo Único</w:t>
      </w:r>
      <w:r>
        <w:rPr>
          <w:rFonts w:cs="Segoe UI" w:ascii="Segoe UI" w:hAnsi="Segoe UI"/>
        </w:rPr>
        <w:t xml:space="preserve"> – Considera providências pertinentes:</w:t>
      </w:r>
    </w:p>
    <w:p>
      <w:pPr>
        <w:pStyle w:val="Normal"/>
        <w:spacing w:before="120" w:after="120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 – Elaborar o Auto de Infração ou Boletim de Ocorrência (B.O) contendo a identificação e qualificação do infrator e testemunhas, no caso de recusa;</w:t>
      </w:r>
    </w:p>
    <w:p>
      <w:pPr>
        <w:pStyle w:val="Normal"/>
        <w:spacing w:before="120" w:after="120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– identificar o endereço do imóvel público ou privado que ocorreu a infração desta lei;</w:t>
      </w:r>
    </w:p>
    <w:p>
      <w:pPr>
        <w:pStyle w:val="Normal"/>
        <w:spacing w:before="120" w:after="120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I – Lavrar o Auto de Infração no Formulário Padrão adotado pelo Município, devendo conter assinatura do infrator e em caso de recusa de 02 (duas) testemunhas;</w:t>
      </w:r>
    </w:p>
    <w:p>
      <w:pPr>
        <w:pStyle w:val="Normal"/>
        <w:spacing w:before="120" w:after="120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II – A fiscalização realizada pela Guarda Civil Municipal deverá enviar ao Departamento de Tributação no prazo de até 72 (setenta e duas) horas, o Auto de Infração para que a autoridade competente possa realizar o lançamento da multa constante no Auto de Infração a ser enviado por meio de correspondência Via Postal com aviso de recebimento (AR);  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5°</w:t>
      </w:r>
      <w:r>
        <w:rPr>
          <w:rFonts w:cs="Segoe UI" w:ascii="Segoe UI" w:hAnsi="Segoe UI"/>
        </w:rPr>
        <w:t xml:space="preserve"> - Os valores recolhidos em função das multas previstas nesta lei serão depositados numa conta específica ou Fundo Municipal Específico e utilizados para custeio das ações do órgão municipal responsável pelo controle de zoonoses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6°</w:t>
      </w:r>
      <w:r>
        <w:rPr>
          <w:rFonts w:cs="Segoe UI" w:ascii="Segoe UI" w:hAnsi="Segoe UI"/>
        </w:rPr>
        <w:t xml:space="preserve"> - As despesas decorrentes da execução desta lei correrão por conta de dotação orçamentária própria, suplementadas se necessário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7°</w:t>
      </w:r>
      <w:r>
        <w:rPr>
          <w:rFonts w:cs="Segoe UI" w:ascii="Segoe UI" w:hAnsi="Segoe UI"/>
        </w:rPr>
        <w:t xml:space="preserve"> - O Poder Executivo regulamentará a presente lei no que couber e entrará em vigor no prazo de 45 (Quarenta e cinco) dias após a data de sua publicação, revogando-se a Lei n°. 1.838, de 04 de julho de 2013 e as disposições em contr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Web"/>
        <w:shd w:fill="FFFFFF" w:val="clear"/>
        <w:spacing w:before="0" w:after="15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shd w:fill="FFFFFF" w:val="clear"/>
        <w:spacing w:before="0" w:after="15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USTIFICATIVA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 fogos de artifício são responsáveis pelos mais variados tipos de acidentes, causando lesões, mutilações, deficiências e até mesmo mortes.  Se isso não fosse bastante, as explosões são responsáveis também por causarem uma excessiva perturbação aos idosos, crianças, animais, autistas e tantos outros. Segundo especialistas, o ouvido humano suporta até 80 decibéis e uma queima de fogos, produz sons de até 140 decibéis. Com o objetivo de proteger estes, é necessário que discutamos com a comunidade e com seus representantes uma solução legislativa que solucione ou que ao menos amenize os graves problemas causados pelo uso e manuseio de fogos de artifício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sta forma, segue projeto de lei que visa proibir o comércio, uso e manuseio de fogos de artificio e rojões com efeito sonoro, que se aprovado como é apresentado permitirá no âmbito do nosso município apenas o comércio e a soltura de fogos visuais, que trazem luzes e cores, sem estampido.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 projeto de lei compreende locais públicos e privados, sejam abertos ou fechados, e prevê multa de 50 UFMAP (Unidades Fiscais do município), o equivalente neste ano a R$ 6.228,00 (Seis mil, duzentos e vinte e oito reais), a quem desrespeitá-la, o valor será dobrado em caso de reincidência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e-se citar outros municípios em nosso estado e no restante do país que tem adotado postura semelhante em face aos acidentes e problemas causados pelas explosões e poluição sonora gerada pelos fogos de artifícios por exemplo Guarulhos, Porto Alegre, Garibaldi, Curitiba no estado do Paraná, Campinas, Santos e a própria Capital do estado de São Paulo, além de outros. Aliás, a falta de regulamentação desta matéria, produz exemplos negativos, a citar os exemplos, Santa Maria, que viveu a tragédia da Boate Kiss, iniciada pela queima de fogos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É relevante citar também que, a proposta vai ao encontro de solicitações que recebemos de munícipes, de instituições de saúde e assistência e de entidades protetora de animais, assim o presente projeto visa o bem-estar de todos, mas com um olhar especial aos animais, idosos, doentes, autistas e crianças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ão é fácil quebrar tradições, mas os sérios problemas causados pela poluição sonora dos fogos com estampido e rojões exige uma mudança cultural, que aliás, se espera pela natural evolução de hábitos e otimização destes em favor da coletividade, no caso, sem retirar a beleza dos que esperam um espetáculo principalmente durante grandes festas como Réveillon, pois o que alegra e embeleza estas festas não é o barulho, mas o colorido dos fogos ornamentais que fazem as pessoas sorrirem, buscarem os pontos para usarem como mirantes e registrarem estes momentos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ssim, o objetivo desta proposta, é valorizar a saúde e o bem estar social, para humanos e animais, de forma ética, buscando alternativas eficazes para melhorias em nosso convívio, e minimização de problemas da nossa realidade, respeitando o compromisso assumido com a comunidade e cumprindo com nosso papel de legislador.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nto com a colaboração dos nobres pares para a discussão e aprovação desta proposta de projeto de lei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nte Azul Paulista, 09 de dezembro de 2020.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Segoe UI" w:ascii="Segoe UI" w:hAnsi="Segoe UI"/>
          <w:sz w:val="22"/>
          <w:szCs w:val="22"/>
        </w:rPr>
        <w:t>Jânio Sérgio Gurjon - 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01-02-13T15:38:00Z</cp:lastPrinted>
  <dcterms:modified xsi:type="dcterms:W3CDTF">2020-12-09T18:46:00Z</dcterms:modified>
  <cp:revision>13</cp:revision>
  <dc:subject/>
  <dc:title/>
</cp:coreProperties>
</file>