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 informar sobre os projetos que seriam executados pela Secretaria Municipal de Segurança e Trânsito e ainda não foram concret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mai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53:00Z</dcterms:modified>
  <cp:revision>3</cp:revision>
  <dc:subject/>
  <dc:title> 	</dc:title>
</cp:coreProperties>
</file>