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1016/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36"/>
          <w:u w:val="single"/>
        </w:rPr>
      </w:pPr>
      <w:r>
        <w:rPr>
          <w:rFonts w:cs="Cambria" w:ascii="Cambria" w:hAnsi="Cambria"/>
          <w:b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 Estrada Municipal que especifica e dá outras providências (Estrada Municipal Ademar de Abreu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SÉRGIO LEAL</w:t>
      </w:r>
      <w:r>
        <w:rPr>
          <w:rFonts w:cs="Cambria" w:ascii="Cambria" w:hAnsi="Cambria"/>
          <w:sz w:val="24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A Estrada Municipal existente entre as estradas José de Lima (MAP 457) e Dr. Moacir Alves de Lima (MAP030), trechos de 3,14 km e 1,32 km, 1,18 km e 0,46km, demarcados no mapa anexo neste município de Monte Azul Paulista, Estado de São Paulo, passa a denominar-se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u w:val="single"/>
        </w:rPr>
        <w:t>ESTRADA MUNICIPAL ADEMAR DE ABREU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onte Azul Paulista, 17 de dezembro de 2020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3:00Z</dcterms:created>
  <dc:creator>Camara Municipal MAP</dc:creator>
  <dc:description/>
  <dc:language>en-US</dc:language>
  <cp:lastModifiedBy>ZAn .</cp:lastModifiedBy>
  <cp:lastPrinted>2020-12-17T14:10:00Z</cp:lastPrinted>
  <dcterms:modified xsi:type="dcterms:W3CDTF">2020-12-17T17:12:00Z</dcterms:modified>
  <cp:revision>3</cp:revision>
  <dc:subject/>
  <dc:title/>
</cp:coreProperties>
</file>