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lugar um espaço maior para abrigar a ESF d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visita ao local, constatamos que não há espaço suficiente para um bom atendimento, e os pacientes acometidos por COVID, por exemplo, convivem com médicos, funcionários e demais pacientes num mesm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dez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2-17T14:46:00Z</cp:lastPrinted>
  <dcterms:modified xsi:type="dcterms:W3CDTF">2020-12-17T17:46:00Z</dcterms:modified>
  <cp:revision>27</cp:revision>
  <dc:subject/>
  <dc:title/>
</cp:coreProperties>
</file>