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/>
        <w:t xml:space="preserve">REQUERIMENTO N° 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REQUEIRO</w:t>
      </w:r>
      <w:r>
        <w:rPr/>
        <w:t xml:space="preserve"> a V.Exa., ouvido o Plenário e observadas as formalidades legais, que seja oficiado ao Exmo. Sr. Prefeito no sentido de  informar sobre os critérios para o corte de água, pois temos informações que pessoas ligadas ao Sr. Prefeito não são incluí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9 de mai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Luiz Carlos da Sil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6:56:00Z</dcterms:modified>
  <cp:revision>3</cp:revision>
  <dc:subject/>
  <dc:title> 	</dc:title>
</cp:coreProperties>
</file>