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FÍCIO Nº 48/2024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Monte Azul Paulista, 05 de junho de 2024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édio onde está instalada a Câmara Municipal foi recentemente doado do Governo do Estado de São Paulo para o Município de Monte Azul Paulista-SP, com a finalidade específica de funcionar o Legislativo Municipal;</w:t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azão deste fato, por tratar-se de um prédio em uso há muitas décadas, careceu de reforma e adequações (ampliação, modernização e reformas);</w:t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eita, o prédio encontra-se em reforma, que por força disso o plenário precisou ser desativado, carecendo  ser providenciado um local para que sejam feitas as sessões ordinárias do dia 17/06/2024 e  01/07/2024, bem como alguma sessão extraordinária que, por ventura, seja designada por força maior;</w:t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julho, mês de recesso legislativo, há apenas uma sessão programada, e as sessões ordinárias somente retornarão em 05/08/2024, oportunidade em que existe a perspectiva da reforma do plenário já estar concluído a reforma.</w:t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Arial" w:ascii="Arial" w:hAnsi="Arial"/>
          <w:b/>
          <w:sz w:val="24"/>
          <w:szCs w:val="24"/>
        </w:rPr>
        <w:t>Diante desses fatos narrados, requer de Vossa Excelência, a autorização da utilização do Plenário do Júri desta Comarca, para a realização das sessões ordinárias do dia 17/06/2024 e 01/07/02024, bem como alguma sessão extraordinária que por ventura carecer de ser designada, consignando-se que as sessões são realizadas a partir 18:00 hor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utor </w:t>
      </w:r>
      <w:r>
        <w:rPr>
          <w:rFonts w:cs="Arial" w:ascii="Arial" w:hAnsi="Arial"/>
          <w:b/>
          <w:sz w:val="24"/>
          <w:szCs w:val="24"/>
          <w:u w:val="single"/>
        </w:rPr>
        <w:t>AYMAN RAMANDAN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M. JUIZ ELEITORAL DA 171ª ZO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cam_oficio_107_2016_oficio_eleitoral2tla0dn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02:00Z</dcterms:created>
  <dc:creator>Computador</dc:creator>
  <dc:description/>
  <cp:keywords/>
  <dc:language>en-US</dc:language>
  <cp:lastModifiedBy>Computador</cp:lastModifiedBy>
  <cp:lastPrinted>2024-06-05T14:03:00Z</cp:lastPrinted>
  <dcterms:modified xsi:type="dcterms:W3CDTF">2024-06-05T17:04:00Z</dcterms:modified>
  <cp:revision>6</cp:revision>
  <dc:subject/>
  <dc:title/>
</cp:coreProperties>
</file>