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/>
        <w:t xml:space="preserve"> que no bairro do Cruzeiro tem uma área de terras localizada na “quadra-08 ” entre as Ruas Djalma Dutra, Prudente de Moraes e Ernesto Fer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>
          <w:b/>
          <w:bCs/>
        </w:rPr>
        <w:t xml:space="preserve"> </w:t>
      </w:r>
      <w:r>
        <w:rPr/>
        <w:t>que referida área vinculada junto ao Banco do Brasil e Nossa Caix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Considerando</w:t>
      </w:r>
      <w:r>
        <w:rPr/>
        <w:t xml:space="preserve"> que o Banco do Brasil já negociou com a Prefeitura a área referente a sua part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estudar as possibilidades de se construir uma área de lazer aos moradores do bairro do Cruzeiro e Jardim da Ponte, da área  acertada com o Banco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7:25:00Z</dcterms:modified>
  <cp:revision>3</cp:revision>
  <dc:subject/>
  <dc:title> 	</dc:title>
</cp:coreProperties>
</file>