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EQUERIMENTO N° 03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da necessidade de uma creche no bairro Colina do Sonho, devido a falta de vagas para abrigar as crian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que na Rua Joaquim da Costa Penha existe uma casa que está destinada ao Centro da Juventude para abrigar projetos envolvendo jovens de 15 a 24 an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Considerando</w:t>
      </w:r>
      <w:r>
        <w:rPr/>
        <w:t xml:space="preserve"> que a rodoviária deverá ser transferida para outro loc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QUEIRO</w:t>
      </w:r>
      <w:r>
        <w:rPr/>
        <w:t xml:space="preserve"> a V.Exa., ouvido o Plenário e observadas as formalidades legais, que seja oficiado ao Exmo. Sr. Prefeito no sentido de  verificar as possibilidades de destinar a casa do Centro da Juventude para instalação de uma creche para atendimento das crianças do bairro Colina do Sonho, e o Centro da Juventude ser transferida para a atual rodov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onte Azul Paulista, 19 de junho de 2.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>Pedro Terra</w:t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37:00Z</dcterms:modified>
  <cp:revision>3</cp:revision>
  <dc:subject/>
  <dc:title> 	</dc:title>
</cp:coreProperties>
</file>