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34/ 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sugerir através de indicações medidas e atos de interesse do município ou cidadãos; bem como, exercer a função de Fiscalização e Controle, de caráter político-administrativo com relação aos agentes do município, chefes de divisão e vereadore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essa fiscalização deve ser respeitada e soberana, devendo aquele que ocupa o cargo público colaborar de todas as formas nesse sentido, em especial o Chefe do Executivo, que deve respeitar e obedecer os princípios básicos da Administração Pública, em especial os princípios da legalidade, moralidade e publicidade, estes previstos na Constituição Federal, além do princípio da transparência, previsto na Lei de Responsabilidade Fiscal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 vereador, diante de alguma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 a V.Exa., ouvido o Plenário e observadas as formalidades legais, que seja oficiado ao Senhor Prefeito no sentido de prestar as seguintes inform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antas bolsas de estudo foram concedidas no ano de 2.00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Os nomes completos das pessoas beneficiadas e os valores de cada bolsista e a forma de contra-prestaçã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26 de junho de 2.0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38:00Z</dcterms:modified>
  <cp:revision>3</cp:revision>
  <dc:subject/>
  <dc:title> 	</dc:title>
</cp:coreProperties>
</file>