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Exmo. Senhor Presidente da Câmara Municipal de Monte Azul Paulista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QUERIMENTO Nº 036 /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o Sr. Luiz Palin era uma pessoa admirada em nossa comunidade local, tendo prestado relevantes serviços 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 xml:space="preserve">Considerando </w:t>
      </w:r>
      <w:r>
        <w:rPr/>
        <w:t>que ele já atuou como vereador nesta Casa de Leis nas 6ª e 7ª Legislaturas, correspondendo ao período de 1969 a 197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 xml:space="preserve">REQUEIRO </w:t>
      </w:r>
      <w:r>
        <w:rPr/>
        <w:t>a V. Exa., ouvido o Plenário e observadas as formalidades legais, que conste em ata voto de pesar à família do Sr. Luiz Palin, bem como dê ciência a Ilma. Família da decisã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, 19 de julh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Pedro Ter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41:00Z</dcterms:modified>
  <cp:revision>3</cp:revision>
  <dc:subject/>
  <dc:title> 	</dc:title>
</cp:coreProperties>
</file>