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o Exmo. Sr. Presidente da Câmara Municipal de Monte Azul Paulist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REQUERIMENTO Nº 37 / 2006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enhor Presidente :</w:t>
      </w:r>
    </w:p>
    <w:p>
      <w:pPr>
        <w:pStyle w:val="Normal"/>
        <w:ind w:firstLine="21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</w:rPr>
        <w:tab/>
        <w:tab/>
      </w:r>
      <w:r>
        <w:rPr>
          <w:rFonts w:cs="Arial" w:ascii="Garamond" w:hAnsi="Garamond"/>
          <w:b/>
          <w:u w:val="single"/>
        </w:rPr>
        <w:t>Considerando</w:t>
      </w:r>
      <w:r>
        <w:rPr>
          <w:rFonts w:cs="Arial" w:ascii="Garamond" w:hAnsi="Garamond"/>
        </w:rPr>
        <w:t xml:space="preserve"> que desde o ano 2001 foram aprovados diversos convênios entre a Prefeitura (em especial na administração do atual prefeito Jackson Plaza) e vários órgãos Estaduais e Federais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REQUEIRO</w:t>
      </w:r>
      <w:r>
        <w:rPr>
          <w:rFonts w:cs="Arial" w:ascii="Garamond" w:hAnsi="Garamond"/>
        </w:rPr>
        <w:t xml:space="preserve"> à V.Exa., ouvido o Plenário e observadas as formalidades legais, que seja oficiado ao Exmo. Sr. Prefeito Municipal, no sentido de prestar contas com relação a quais dos convênios abaixo relacionados foram firmados e quais deixaram de ser e porque, bem como nos encaminhar respectiva relação dos concretizados.</w:t>
      </w:r>
    </w:p>
    <w:p>
      <w:pPr>
        <w:pStyle w:val="Normal"/>
        <w:ind w:firstLine="21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21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Relação de Convênios: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1)</w:t>
      </w:r>
      <w:r>
        <w:rPr>
          <w:rFonts w:cs="Arial" w:ascii="Garamond" w:hAnsi="Garamond"/>
        </w:rPr>
        <w:t xml:space="preserve"> Lei nº 1307 / 2001 – Autoriza o Poder Executivo Municipal a Celebrar Convênio com o Estado de São Paulo, por meio de sua Secretaria de Estado do Meio-Ambiente, conforme autorização concedida no Decreto Estadual nº 44.760 de 13 de Março de 2000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2)</w:t>
      </w:r>
      <w:r>
        <w:rPr>
          <w:rFonts w:cs="Arial" w:ascii="Garamond" w:hAnsi="Garamond"/>
        </w:rPr>
        <w:t xml:space="preserve"> Lei nº 1332 / 2001 – Autoriza a Celebração de Convênios com as Entidades Sociais e Organizações sem fins lucrativos. A todos os Segmentos Populacionais com Problemática Específica, de acordo com o previsto nas Loas – Lei Orgânica da Assistência Social (Lei nº 8742, de 07/12/1993)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3)</w:t>
      </w:r>
      <w:r>
        <w:rPr>
          <w:rFonts w:cs="Arial" w:ascii="Garamond" w:hAnsi="Garamond"/>
        </w:rPr>
        <w:t xml:space="preserve"> Lei nº 1344 / 2001 – Autoriza o Executivo a Celebrar convênio com o Departamento de Estradas de Rodagem do Estado de São Paulo para estudos básicos, projeto e construção do terminal de passageiros de Monte Azul Paulista.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4)</w:t>
      </w:r>
      <w:r>
        <w:rPr>
          <w:rFonts w:cs="Arial" w:ascii="Garamond" w:hAnsi="Garamond"/>
        </w:rPr>
        <w:t xml:space="preserve"> Lei nº 1348 / 2001 – Autoriza o Poder Executivo a celebrar convênio com o Governo do Estado de São Paulo, através da Secretaria de Agricultura e abastecimento, objetivando o recebimento, em doação, de bens e obras necessárias à sua respectiva instalação, referentes a Programas ligados à Agricultura e Abasteciemnto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5)</w:t>
      </w:r>
      <w:r>
        <w:rPr>
          <w:rFonts w:cs="Arial" w:ascii="Garamond" w:hAnsi="Garamond"/>
        </w:rPr>
        <w:t xml:space="preserve"> Lei nº 1355 / 2001 – Autoriza o Executivo a celebrar convênio com o departamento de estradas e rodagem do Estado de São Paulo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 xml:space="preserve">6) </w:t>
      </w:r>
      <w:r>
        <w:rPr>
          <w:rFonts w:cs="Arial" w:ascii="Garamond" w:hAnsi="Garamond"/>
        </w:rPr>
        <w:t>Lei nº 1360 / 2002 – Autoriza a Celebração de Convênios com o Estado de São Paulo para a Municipalização da Gestão das Ações e Serviços de Assistência Social e dá outras providências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 xml:space="preserve">7) </w:t>
      </w:r>
      <w:r>
        <w:rPr>
          <w:rFonts w:cs="Arial" w:ascii="Garamond" w:hAnsi="Garamond"/>
        </w:rPr>
        <w:t xml:space="preserve"> Lei nº 1363 / 2002 – Autoriza a Prefeitura Municipal de Monte Azul Paulista a receber, mediante repasse efetuado pelo Governo do Estado de São Paulo, recursos a fundo perdido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8)</w:t>
      </w:r>
      <w:r>
        <w:rPr>
          <w:rFonts w:cs="Arial" w:ascii="Garamond" w:hAnsi="Garamond"/>
        </w:rPr>
        <w:t xml:space="preserve"> Lei nº 1367 / 2002 – Autoriza o Poder Executivo Municipal a celebrar convênio com o Estado de São Paulo, por intermédio da Secretaria de Educação objetivando a implantação e o Desenvolvimento de Programas na área da Educação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9)</w:t>
      </w:r>
      <w:r>
        <w:rPr>
          <w:rFonts w:cs="Arial" w:ascii="Garamond" w:hAnsi="Garamond"/>
        </w:rPr>
        <w:t xml:space="preserve"> Lei nº 1369 / 2002 – Autoriza a Prefeitura Municipal de Monte Azul Paulista a receber, mediante repasse efetuado pelo Governo do Estado de São Paulo, recursos a fundo perdido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10)</w:t>
      </w:r>
      <w:r>
        <w:rPr>
          <w:rFonts w:cs="Arial" w:ascii="Garamond" w:hAnsi="Garamond"/>
        </w:rPr>
        <w:t xml:space="preserve"> Lei nº 1377 / 2002 – Autoriza a Prefeitura a firmar Convênio e/ou contrato com a Companhia de Desenvolvimento Habitacional e Urbano do Estado de São Paulo – CDHU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11)</w:t>
      </w:r>
      <w:r>
        <w:rPr>
          <w:rFonts w:cs="Arial" w:ascii="Garamond" w:hAnsi="Garamond"/>
        </w:rPr>
        <w:t xml:space="preserve"> Lei nº 1378 / 2002 – Autoriza o Poder Executivo a firmar convênio com o Departamento de Estradas de Rodagem do Estado de São Paulo – DER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</w:rPr>
        <w:t>12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Lei nº 1379 / 2002 – Autoriza a Prefeitura Municipal de Monte Azul Paulista a receber, mediante “Instrumento de Liberação de Crédito Não Reembolsável” , recursos financeiros do Fundo Estadual de Prevenção e Controle da Poluição – FECOP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13)</w:t>
      </w:r>
      <w:r>
        <w:rPr>
          <w:rFonts w:cs="Arial" w:ascii="Garamond" w:hAnsi="Garamond"/>
        </w:rPr>
        <w:t xml:space="preserve"> Lei nº 1380 / 2002 – Aprova Crédito adicional especial para atender despesas relativas à participação do Município em Consórcio Regional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 xml:space="preserve">14) </w:t>
      </w:r>
      <w:r>
        <w:rPr>
          <w:rFonts w:cs="Arial" w:ascii="Garamond" w:hAnsi="Garamond"/>
        </w:rPr>
        <w:t>Lei nº 1382 / 2003 – Autoriza o Poder Executivo a celebrar convênio com a fundação para o Desenvolvimento da Educação – FDE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15)</w:t>
      </w:r>
      <w:r>
        <w:rPr>
          <w:rFonts w:cs="Arial" w:ascii="Garamond" w:hAnsi="Garamond"/>
        </w:rPr>
        <w:t xml:space="preserve"> Lei nº 1400 / 2003 – Autoriza o Poder Executivo a celebrar contrato de parceria com a empresa Centro Educacional e técnico S/C Ltda – CETEC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16)</w:t>
      </w:r>
      <w:r>
        <w:rPr>
          <w:rFonts w:cs="Arial" w:ascii="Garamond" w:hAnsi="Garamond"/>
        </w:rPr>
        <w:t xml:space="preserve"> Lei nº 1409 / 2003 – Autoriza o Município de Monte Azul Paulista/SP., a celebrar convênio com o Fundo Social de Solidariedade do Estado de São Paulo – FUSSESP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17)</w:t>
      </w:r>
      <w:r>
        <w:rPr>
          <w:rFonts w:cs="Arial" w:ascii="Garamond" w:hAnsi="Garamond"/>
        </w:rPr>
        <w:t xml:space="preserve"> Lei nº 1411 / 2003 – Autoriza a Prefeitura Municipal de Monte Azul Paulista a celebrar convênio com Hospitais Filantrópicos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18)</w:t>
      </w:r>
      <w:r>
        <w:rPr>
          <w:rFonts w:cs="Arial" w:ascii="Garamond" w:hAnsi="Garamond"/>
        </w:rPr>
        <w:t xml:space="preserve"> Lei nº 1431 / 2004 – Autoriza o Executivo Municipal a celebrar convênio com o Governo do Estado de São Paulo, regulamentando a participação do Município no projeto do BANCO DO POVO PAULISTA, destinado à concessão de créditos a micro empreendimentos do setor formal ou informal, instalados no município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19)</w:t>
      </w:r>
      <w:r>
        <w:rPr>
          <w:rFonts w:cs="Arial" w:ascii="Garamond" w:hAnsi="Garamond"/>
        </w:rPr>
        <w:t xml:space="preserve"> Lei nº 1434 / 2004 – Autoriza a Prefeitura Municipal de Monte Azul Paulista a celebrar convênio com a Secretaria da Energia, Recursos Hídricos e Saneamento, com interveniência da SABESP, objetivando a execução pelo Município de obras e serviços destinados a melhoria dos seus sistemas de água e esgotos, conforme consta no Artigo 1º, concede a isenção de ISS à SABESP e dá outras providências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20)</w:t>
      </w:r>
      <w:r>
        <w:rPr>
          <w:rFonts w:cs="Arial" w:ascii="Garamond" w:hAnsi="Garamond"/>
        </w:rPr>
        <w:t xml:space="preserve"> Lei nº 1436 / 2004 – Autoriza o Chefe do Executivo para a celebração de convênio com o Tribunal de Justiça do Estado de São Paulo, objetivando a cessão de pessoal do Município e dá outras providências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 xml:space="preserve">21) </w:t>
      </w:r>
      <w:r>
        <w:rPr>
          <w:rFonts w:cs="Arial" w:ascii="Garamond" w:hAnsi="Garamond"/>
        </w:rPr>
        <w:t>Lei nº 1437 / 2004 – Autoriza o Poder Executivo a celebrar contrato de convênio junto ao Banco do Estado de São Paulo S/A – BANESPA, para viabilizar empréstimos para os servidores efetivos da Prefeitura Municipal de Monte Azul Paulista, mediante averbação em folha de pagamento do beneficiário do crédito,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 xml:space="preserve">22) </w:t>
      </w:r>
      <w:r>
        <w:rPr>
          <w:rFonts w:cs="Arial" w:ascii="Garamond" w:hAnsi="Garamond"/>
        </w:rPr>
        <w:t>Lei nº 1439 / 2004 – Autoriza a Prefeitura do Município a participar com Consórcio Intermunicipal do Pólo Turístico do Circuito da Laranja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 xml:space="preserve">23) </w:t>
      </w:r>
      <w:r>
        <w:rPr>
          <w:rFonts w:cs="Arial" w:ascii="Garamond" w:hAnsi="Garamond"/>
        </w:rPr>
        <w:t>Lei nº 1459 / 2005 – Autoriza o Executivo Municipal celebrar Termo de adesão ao Convênio nº 1.00.00.00/8.00.00.00/1039/02, celebrado entre o Estado de São Paulo, por intermédio das Secretarias da Habitação e do Emprego e Relações do Trabalho; a Companhia de Desenvolvimento Habitacional e Urbano do Estado de São Paulo – CDHU e o Banco Nossa Caixa S/A, objetivando a implantação e a execução do Programa PRÓ-LAR/Banco do Povo Paulista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 xml:space="preserve">24) </w:t>
      </w:r>
      <w:r>
        <w:rPr>
          <w:rFonts w:cs="Arial" w:ascii="Garamond" w:hAnsi="Garamond"/>
        </w:rPr>
        <w:t>Lei 1463 / 2005 – Autoriza o Poder Executivo a celebrar convênio com o Estado de São Paulo, para fim que especifica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 xml:space="preserve">25) </w:t>
      </w:r>
      <w:r>
        <w:rPr>
          <w:rFonts w:cs="Arial" w:ascii="Garamond" w:hAnsi="Garamond"/>
        </w:rPr>
        <w:t xml:space="preserve"> Lei nº 1487 / 2006 – Autoriza a Prefeitura Municipal de Monte Azul Paulista, a receber, mediante repasse efetuado pelo Governo do Estado de São Paulo, recursos financeiros a fundo perdido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 xml:space="preserve">26) </w:t>
      </w:r>
      <w:r>
        <w:rPr>
          <w:rFonts w:cs="Arial" w:ascii="Garamond" w:hAnsi="Garamond"/>
        </w:rPr>
        <w:t>Lei nº 1484 / 2006 – Autoriza o Município de Monte Azul Paulista, Estado de São Paulo a celebrar convênio de cooperação com a União, por intermédio do Juízo da 171ª Zona Eleitoral de Monte Azul Paulista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27)</w:t>
      </w:r>
      <w:r>
        <w:rPr>
          <w:rFonts w:cs="Arial" w:ascii="Garamond" w:hAnsi="Garamond"/>
        </w:rPr>
        <w:t xml:space="preserve"> Lei nº 1490 / 2006 – Autoriza o Município de Monte Azul Paulista/SP., a celebrar convênio com o Fundo Social de Solidariedade do Estado de São Paulo – FUSSESP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28)</w:t>
      </w:r>
      <w:r>
        <w:rPr>
          <w:rFonts w:cs="Arial" w:ascii="Garamond" w:hAnsi="Garamond"/>
        </w:rPr>
        <w:t xml:space="preserve"> Lei nº 1488 / 2006 – Autoriza a Prefeitura Municipal de Monte Azul Paulista a celebrar convênio com a Secretaria de Emprego e Relações do Trabalho, objetivando a ampliação, reforma e melhoria do Centro de Lazer do Trabalhador e dá outras providências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 xml:space="preserve">29) </w:t>
      </w:r>
      <w:r>
        <w:rPr>
          <w:rFonts w:cs="Arial" w:ascii="Garamond" w:hAnsi="Garamond"/>
        </w:rPr>
        <w:t>Lei nº 1496 / 2006 – Autoriza a Prefeitura Municipal de Monte Azul Paulista a receber, mediante repasse efetuado pelo Governo do Estado de São Paulo, recursos financeiros a fundo perdido;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 xml:space="preserve">30) </w:t>
      </w:r>
      <w:r>
        <w:rPr>
          <w:rFonts w:cs="Arial" w:ascii="Garamond" w:hAnsi="Garamond"/>
        </w:rPr>
        <w:t>Lei nº 1497 / 2006 – Autoriza o poder Executivo a celebrar convênio com a Secretaria de Estado da Juventude, Esporte e Lazer;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31) </w:t>
      </w:r>
      <w:r>
        <w:rPr>
          <w:rFonts w:cs="Arial" w:ascii="Garamond" w:hAnsi="Garamond"/>
        </w:rPr>
        <w:t>Lei nº 1498 / 2006 – Autoriza o Poder executivo a celebrar convênio com a Secretaria de Estado da Juventude, Esporte e Lazer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Câmara Municipal, 19 de Julho de 2006.</w:t>
      </w:r>
    </w:p>
    <w:p>
      <w:pPr>
        <w:pStyle w:val="Normal"/>
        <w:ind w:left="36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ábio Jerônimo Marques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8T11:42:00Z</dcterms:modified>
  <cp:revision>3</cp:revision>
  <dc:subject/>
  <dc:title> 	</dc:title>
</cp:coreProperties>
</file>